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о-юноше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аботе по противодействию коррупции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нормативных актов по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вартале 2016 года   нормативные правовые акты, направленные на противодействие коррупции,  не 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аненкова Ирина Павловна, зам. директора по МР – ответственный работник с функциями по профилактике  коррупционных и иных правонаруш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нтикоррупционный мониторинг в образовательной организации проводится 1 раз в квартал: анализ  обращений граждан, анкетирование родителей, учащихся, педагогов. В первом квартале было проведено анкетирование родителей учащихся первого года обучения с целью выявления их мнения  о состоянии работы по предупреждению коррупционных правонарушений в ДЮСШ. Приняло участие 35 человек. Анкетирование учащихся групп УТГ (старшие школьники – 20 чел.): «Коррупция в спорт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Антикоррупционное образование: </w:t>
      </w:r>
      <w:r>
        <w:rPr>
          <w:i/>
          <w:sz w:val="28"/>
          <w:szCs w:val="28"/>
        </w:rPr>
        <w:t xml:space="preserve"> методические рекомендации «Антикоррупционное воспитание: система воспитательной работы по формированию у  учащихся антикоррупционного мировоззрения в образовательном учреждении», учебная программа для общеобразовательных учреждений «Противодействие коррупции: исторический опыт, проблемы и пути реализации», беседа с учащимися групп начальной подготовки  «Олимпиада и коррупция»- 45 чел., на педагогическом совете рассматривался вопрос «Законодательные акты по противодействию коррупционных проявлений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с родителями по антикоррупционной работе осуществляется на родительских собраниях и заседаниях родительского комитета. В первом квартале состоялось родительское собрание, на котором освещался вопрос «Бытовая коррупция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Интернет-сайте МБОУ ДО ДЮСШ размещен ежеквартальный отчет о работе по противодействию коррупции </w:t>
      </w:r>
      <w:r>
        <w:rPr>
          <w:b/>
          <w:sz w:val="28"/>
          <w:szCs w:val="28"/>
        </w:rPr>
        <w:t>за 1-ый квартал 2016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МБОУ ДО  ДЮСШ                (А.Н. Мака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Inspektor</dc:creator>
  <dc:description/>
  <cp:keywords/>
  <dc:language>en-US</dc:language>
  <cp:lastModifiedBy>Sports School</cp:lastModifiedBy>
  <cp:lastPrinted>2015-09-14T11:10:00Z</cp:lastPrinted>
  <dcterms:modified xsi:type="dcterms:W3CDTF">2016-03-21T05:36:00Z</dcterms:modified>
  <cp:revision>72</cp:revision>
  <dc:subject/>
  <dc:title> </dc:title>
</cp:coreProperties>
</file>