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/>
        <w:t>Утвержден приказом директора</w:t>
      </w:r>
    </w:p>
    <w:p>
      <w:pPr>
        <w:pStyle w:val="Normal"/>
        <w:ind w:left="10080" w:hanging="0"/>
        <w:rPr/>
      </w:pPr>
      <w:r>
        <w:rPr/>
        <w:t>МБОУ ДО  ДЮСШ</w:t>
      </w:r>
    </w:p>
    <w:p>
      <w:pPr>
        <w:pStyle w:val="Normal"/>
        <w:ind w:left="10080" w:hanging="0"/>
        <w:rPr/>
      </w:pPr>
      <w:r>
        <w:rPr/>
        <w:t>от 11.01.2017 № 02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ОУ ДО  ДЮСШ на 2017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81"/>
        <w:gridCol w:w="2544"/>
        <w:gridCol w:w="23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autoSpaceDE w:val="false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едсовет </w:t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1.«Утверждение плана работы учреждения на 2017 год.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«Эффективное взаимодействие в учебно- тренировочном процессе»</w:t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. Итоги проверки журналов по теме «Прохождение и выполнение программы за 1 полугодие 2016-2017 учебного года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М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Иван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Масл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autoSpaceDE w:val="false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етодическая неделя отделения «Баскетбол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Бала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autoSpaceDE w:val="false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</w:rPr>
              <w:t>Мастер-класс по футболу на базе ДЮС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овожи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autoSpaceDE w:val="false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Учет особенностей психофизического развития в работе с юными спортсменам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П. Ма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Иванен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1. «Повышение конкурентоспособности МБОУ  ДО ДЮСШ в современных условиях»</w:t>
            </w:r>
          </w:p>
          <w:p>
            <w:pPr>
              <w:pStyle w:val="Style15"/>
              <w:tabs>
                <w:tab w:val="clear" w:pos="708"/>
                <w:tab w:val="left" w:pos="25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онодательные  акты  по противодействию коррупционных проявлени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М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Иванен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ГТО. Первые результаты и проблемы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Бала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«О предварительных итогах учебного года 2016-2017, утверждение программы летнего оздоровительного лагер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«Организация занятий по общей физической подготовке в летнем оздоровительном лагере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Воло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дсове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«Об итогах работы летнего оздоровительного лагеря, о сдаче контрольно-переводных нормативов, переводе детей на следующий учебный год, отчислении детей, контроль выполнения программы за год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«Утверждение Учебного плана на 2017-2018 гг. </w:t>
            </w:r>
            <w:r>
              <w:rPr>
                <w:iCs/>
                <w:sz w:val="28"/>
                <w:szCs w:val="28"/>
              </w:rPr>
              <w:t>О распределение учебной нагрузки на 2017-2018 учебный год.</w:t>
            </w:r>
            <w:r>
              <w:rPr>
                <w:sz w:val="28"/>
              </w:rPr>
              <w:t xml:space="preserve"> Комплектование групп. Утверждение дополнительных образовательных программ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«Условия эффективности учебно-тренировочной деятельности в спортивной школе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М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Иван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Масл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 «Профилактика травматизма на учебно-тренировочных занятиях  и во время проведения спортивно-массовых мероприят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Волон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ревновательная деятельность в рамках реализации дополнительных предпрофессиональных программ»</w:t>
            </w:r>
          </w:p>
          <w:p>
            <w:pPr>
              <w:pStyle w:val="Style15"/>
              <w:tabs>
                <w:tab w:val="clear" w:pos="708"/>
                <w:tab w:val="left" w:pos="25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Иванен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онсультаций для специалистов в области физической культуры и спорт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заведующие отделени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и по организации эффективной работы и инновационной деятельности тренеров-преподавател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Иванен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на сотрудников школы, представленных к награждению наградами областного и районного уровн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Иванен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боте комиссий по конкурсам, соревнованиям, проводимым отделами по вопросам образования и по вопросам культуры, спорта и молодеж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заведующие отделени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б итогах сдачи контрольных нормативов, о лучших спортсменах и тренерах-преподавателях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ической культуры педагогического коллектив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сихологического климата в коллективе тренеров-преподавател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Масл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и информационных материалов: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сихолого-педагогическое сопровождение тренировочного процесса;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 аттестации руководящих и педагогических кадр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Иванен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каций в газету «Наша жизнь», «Дивеево сегодн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заведующие отделениями</w:t>
            </w:r>
          </w:p>
        </w:tc>
      </w:tr>
      <w:tr>
        <w:trPr/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аттестации педагогических работников в 2017 год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Иванен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уководящих работников школы: И.П. Иваненкова, С.Н. Балакин, И.С. Волонки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Иванен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совещаниях проводимых районными и областными органами управления образования и физической культуры и спор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вызов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Ма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Иваненкова</w:t>
            </w:r>
          </w:p>
        </w:tc>
      </w:tr>
      <w:tr>
        <w:trPr/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 средствами массовой информ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едакциями  газет  «Наша Жизнь», «Дивеево сегодн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Иваненкова</w:t>
            </w:r>
          </w:p>
        </w:tc>
      </w:tr>
      <w:tr>
        <w:trPr/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просвещение и психодиагностика</w:t>
            </w:r>
          </w:p>
        </w:tc>
      </w:tr>
      <w:tr>
        <w:trPr>
          <w:trHeight w:val="6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й семинар на тему: «Дистанции общения с детьми 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</w:tc>
      </w:tr>
      <w:tr>
        <w:trPr>
          <w:trHeight w:val="6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ий семинар «Психологический климат в спортивной группе и его влияние на ребен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</w:tc>
      </w:tr>
      <w:tr>
        <w:trPr>
          <w:trHeight w:val="6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ий семинар «Психологическое здоровье педагогов. Тренинг стрессоустойчивости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тношения детей к предстоящим соревнования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следование с целью выявления лидерских качест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взаимоотношений в спортивных командах и группа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сихического состояния дет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</w:tc>
      </w:tr>
      <w:tr>
        <w:trPr/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нутриучрежденческий контро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водных статистических отчетов по фор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Д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5-ФК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 янва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5 декабр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Масл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тчета о деятельности участников программы ОЦП «Социально-экономическая поддержка молодых специалистов, работающих в учреждениях образования, здравоохранения, спорта и культуры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наполняемости групп и сохранности контингента на отделениях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проверка «Организация и результаты врачебного контроля. Динамика показателей заболеваемости спортсменов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сен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арак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журналов учета групповых занятий по теме: «Охрана труда и техника безопасности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.01.20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журналов учета групповых занятий: «Прохождение и выполнение программ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1.01.20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Масл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посещаемости обучающихся учебно-тренировочных заня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Маслова</w:t>
            </w:r>
          </w:p>
        </w:tc>
      </w:tr>
      <w:tr>
        <w:trPr>
          <w:trHeight w:val="8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 «Установление соответствия учебных планов-графиков общеобразовательным программам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кар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Иваненко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ерсональный контроль тренера-преподавателя С.Н. Балакина. «Формы и методы активизации познавательной деятельность учащихся, применяемые на учебно-тренировочных занятиях»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р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П.Маслов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.П.Иванен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7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блюдение требований  охраны труда и техники безопасности при проведении учебно-тренировочных заняти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май, дека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ссия по охране тру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ежуточная (годовая) аттестация детей (прием контрольно-переводных нормативов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М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ведения журналов учета групповых занятий по теме: «Правильность, своевременность и культура оформления журналов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журналов учета групповых занятий: «Прохождение и выполнение программы за год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06.06.20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рка документации «Правильность оформления личных дел учащихс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Иванен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проверка «Использование здоровьесберегающих  технологий в учебно-тренировочном процессе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Макар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Иванен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журналов учета групповых занятий по теме: «Правильность, своевременность и культура оформления журналов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-29.11.20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Изучение успешности деятельности тренеров-преподавателе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Иванен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учебных групп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 октябр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медицинского осмотра детей перед выездами на соревнов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вызовам и календаря соревнов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Тарак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дение родительских собраний: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группах НП «Интересы подростка. Занятия спортом. Поддержать или нет?»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одительское собрание в группах спортивно-оздоровительной подготовки: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8"/>
                <w:szCs w:val="28"/>
              </w:rPr>
              <w:t>-«Аптечка для начинающего спортсмена»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56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3. Родительское собрание в группах УТГ «Досуг современного подростка»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8"/>
                <w:szCs w:val="28"/>
              </w:rPr>
              <w:t xml:space="preserve">4. Родительское собрание: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8"/>
                <w:szCs w:val="28"/>
              </w:rPr>
              <w:t>1) «Влияние семейных установок на социально-нравственное и психологическое здоровье юных спортсменов»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8"/>
                <w:szCs w:val="28"/>
              </w:rPr>
              <w:t>2) Об итогах аттестации учащихся ДЮСШ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28"/>
                <w:szCs w:val="28"/>
              </w:rPr>
              <w:t>3) О Публичном докладе директора МБОУ ДО ДЮСШ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щешкольное мероприятие для учащихся первого года обучения и их родителей «Добро пожаловать в спортивную семью!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араканов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Ма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М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Иван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ка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довлетворенности родителей работой образовательного учрежден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с родителями  по интересующим вопроса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М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П.Иван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ями</w:t>
            </w:r>
          </w:p>
        </w:tc>
      </w:tr>
      <w:tr>
        <w:trPr>
          <w:trHeight w:val="469" w:hRule="atLeast"/>
        </w:trPr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оспитательной работы ДЮСШ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Дни открытых дверей», проведение и организация мероприятий по привлечению детей города  в спортивную школу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- сен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Мака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П.Маслова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Заведующие отделени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14"/>
                <w:szCs w:val="14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 w:val="28"/>
                <w:szCs w:val="28"/>
              </w:rPr>
              <w:t>Личностное  развитие  учащихся  (патриотизм, нравственные качества)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1. Приобщение  учащихся  к истории и традициям спорта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бесед на темы: здоровый образ жизни, гигиена, краткие сведения о физиологии человека, морально-этическое поведение, профилактика вредных привычек и  заболеваний, спортивная одежда, спортивная обувь обучающихся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3. Проведение  уроков  мужества для обучающихся в группах  УТГ, посвященные празднованию 70-летия Победы:</w:t>
            </w:r>
          </w:p>
          <w:p>
            <w:pPr>
              <w:pStyle w:val="Style14"/>
              <w:tabs>
                <w:tab w:val="clear" w:pos="708"/>
                <w:tab w:val="left" w:pos="1305" w:leader="none"/>
              </w:tabs>
              <w:spacing w:before="0" w:after="0"/>
              <w:ind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ab/>
              <w:tab/>
              <w:t>- «Отчизны верные сыны»;</w:t>
            </w:r>
          </w:p>
          <w:p>
            <w:pPr>
              <w:pStyle w:val="Style14"/>
              <w:tabs>
                <w:tab w:val="clear" w:pos="708"/>
                <w:tab w:val="left" w:pos="1305" w:leader="none"/>
              </w:tabs>
              <w:spacing w:before="0" w:after="0"/>
              <w:ind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ab/>
              <w:t>-«Провозглашаю Славу Сталинграду»;</w:t>
            </w:r>
          </w:p>
          <w:p>
            <w:pPr>
              <w:pStyle w:val="Style14"/>
              <w:tabs>
                <w:tab w:val="clear" w:pos="708"/>
                <w:tab w:val="left" w:pos="130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«Юность, опаленная войной».</w:t>
            </w:r>
          </w:p>
          <w:p>
            <w:pPr>
              <w:pStyle w:val="Style14"/>
              <w:tabs>
                <w:tab w:val="clear" w:pos="708"/>
                <w:tab w:val="left" w:pos="1305" w:leader="none"/>
              </w:tabs>
              <w:spacing w:before="0" w:after="0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в течение  учебного год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Тренеры-преподаватели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ренеры-преподаватели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ями, тренеры-преподав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«Красные звезды памяти» ( к 70-летию Победы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Иванен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игровая программа «Партизанской тропо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Макаров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Твой друг-спорт» (чествование спортсменов, добившихся значительных результатов за год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Волон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Организация летнего отдыха детей. Лагерь с дневным пребыванием детей «30 спартанцев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Иваненк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алые Олимпийские игры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Акция «За жизнь и здоровье наших дете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алые олимпийские игры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Т.П.Маслова, И.П.Иваненкова, заведующие отделени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 в группах СО «Соревнования по ГТО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Участие во всероссийской акции «Спорт как альтернатива пагубным привычкам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Иваненков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тренерами-преподавателями на тему: «Трудные дети, профилактика отклоняющегося поведени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рограммы профилактики асоциального поведения детей и подростков «Дороги, которые мы выбир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Толерантность: терпение и самоуваж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уманное отношение каждого к каждому на благо личности и общ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доров по собственному желанию»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Оказание помощи в организации и проведении спортивно-массовых мероприятий, комплектование сборных команд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 информация по итогам спортивной деятельности дет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ями</w:t>
            </w:r>
          </w:p>
        </w:tc>
      </w:tr>
      <w:tr>
        <w:trPr/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организационные и спортивно-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оварищеская встреча между командами отделения «Футбол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ир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Рождественский турнир по настольному теннис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овожи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вогодний турнир по баскетболу среди  школьников Ардатовского райо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Бала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турнир по волейболу среди школьников Ардатовского райо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Воло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отделений ДЮСШ  по культивируемым видам спор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Бала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е командные соревнования школьников по волейболу в рамках Президентских спортивных игр (2002-2003 г.р.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Волон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командные соревнования школьников по волейболу в рамках Президентских спортивных игр (10-11 кл.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Волон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БАСКЕТ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нальный этап (девушк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Соро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БАСКЕТ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нальный этап (юнош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Бала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ЭС-БАСКЕТ» дивизионный этап среди девуше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Соро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ЭС-БАСКЕТ» дивизионный этап среди юнош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Бала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Нижегородской области по мини-футболу. Зона «Юг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ирков</w:t>
            </w:r>
          </w:p>
        </w:tc>
      </w:tr>
      <w:tr>
        <w:trPr/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0" w:hanging="0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sz w:val="28"/>
              </w:rPr>
              <w:t>Районные соревнования по баскетболу среди юношей и девушек 2004-2005 г.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Бала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рдатовская школа безопасности «Зарница» (младшая группа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февра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Масл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Межрайонные соревнования по баскетболу в рамках Межрайонной открытой баскетбольной лиги (МОБЛ) среди юношей 2000 г.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Бала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0" w:hanging="0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Турнир по баскетболу среди мальчиков 2005 г.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Бала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Турнир по баскетболу среди мальчиков 2003 г.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Бала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0" w:hanging="0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sz w:val="28"/>
              </w:rPr>
              <w:t>Межрайонные соревнования по волейболу в рамках Межрайонной открытой волейбольной лиги (МОВЛ) 3 эта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Волон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0" w:hanging="0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sz w:val="28"/>
              </w:rPr>
              <w:t xml:space="preserve">Межрайонные соревнования по волейболу в рамках Межрайонной открытой волейбольной лиги (МОВЛ) 4 этап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Волон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0" w:hanging="0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Товарищеская встреча между командами отделения «Волейбол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Волон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0" w:hanging="0"/>
              <w:jc w:val="both"/>
              <w:rPr/>
            </w:pPr>
            <w:r>
              <w:rPr>
                <w:bCs/>
                <w:spacing w:val="-13"/>
                <w:sz w:val="28"/>
                <w:szCs w:val="28"/>
              </w:rPr>
              <w:t>13-й Ардатовский фестиваль настольного теннис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жи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0" w:hanging="0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 (личный) Первенства Нижегородской области по настольному теннису среди юношей и девушек (первенства МЮЛТ) зона «Юг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овожи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личное первенство среди учащихс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овожи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между командами отделения «Футбол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овожи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, посвященный Дню защитника Отече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тарове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й турнир по мини-футболу («Мини-футбол в школу»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тароверов</w:t>
            </w:r>
          </w:p>
        </w:tc>
      </w:tr>
      <w:tr>
        <w:trPr/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грыш первенства межрайонной открытой волейбольной лиги (МОВЛ) сезон 2016-20167гг. 5 эта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Волон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арищеские встречи между отделениями ДЮСШ по культивируемым видам спор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Бала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Соро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енний турнир по баскетболу среди учащихся общеобразовательных школ </w:t>
            </w:r>
            <w:r>
              <w:rPr>
                <w:rStyle w:val="FontStyle30"/>
                <w:sz w:val="28"/>
                <w:szCs w:val="28"/>
              </w:rPr>
              <w:t>Ардатовского райо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Бала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й турнир  на призы ООО «Ардатовское молоко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жи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личное первенство ДЮС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жи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Ардатовского района по мини-футболу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таров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-футбол в школу». Фин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таров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ир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 «Весенняя капель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ирков</w:t>
            </w:r>
          </w:p>
        </w:tc>
      </w:tr>
      <w:tr>
        <w:trPr/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кая встреча между командами отделения «Волейбол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Волон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этап (командный) первенства Нижегородской области по настольному теннису среди юношей и девушек (первенства МЮЛТ); зона «Юг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жи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личное первенство ДЮС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Нижегородской области по баскетболу среди юношей и девушек 2000 г.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Бала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борочный турнир чемпионата Ардатовского района по настольному теннису, личные соревнов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жи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льный турнир чемпионата Ардатовского района по настольному теннису, личные соревнов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жи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Нижегородской области по баскетболу среди юношей и девушек 2001 г.р.(сборная юноше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Бала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Нижегородской области по баскетболу среди юношей и девушек 2001 г.р.(сборная  юношей и девушек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Сорокин</w:t>
            </w:r>
          </w:p>
        </w:tc>
      </w:tr>
      <w:tr>
        <w:trPr/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традиционный турнир по уличному баскетболу «День Победы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Бала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Нижегородской области по баскетболу среди юношей и девушек 2002 г.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Бала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Соро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среди школьников, посвященные Дню Побе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Бала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футболу, посвященная Дню Побе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и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тарове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командные соревнования школьников по волейболу, посвященные празднованию Дня Побе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Волон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между командами отделения «Волейбол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Волон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соревнования среди юношей по настольному теннису «Весна-2017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жилов</w:t>
            </w:r>
          </w:p>
        </w:tc>
      </w:tr>
      <w:tr>
        <w:trPr/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районные командные соревнования школьников по волейболу, посвященные празднованию Дня Росс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Волон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между командами отделения «Волейбол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Волон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 xml:space="preserve">Первенство южных районов  Нижегородской области по футболу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и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таров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ка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Первенство Нижегородской области по футбол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и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таров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между командами отделения «Волейбол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Волон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соревнования среди юношей, посвященные Дню Ардатова и Дню молодеж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овожилов</w:t>
            </w:r>
          </w:p>
        </w:tc>
      </w:tr>
      <w:tr>
        <w:trPr/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е массовые соревнования по уличному баскетболу «Оранжевый мяч- 2017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авгус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Бала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Соро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итболу, посвященные Дню физкультурн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Бала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соревнования среди мужчин, посвященные Дню физкультурн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овожи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амяти А.Е. Савина среди юнош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Бала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Соро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между командами отделения «Волейбол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Волон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открытия сезона по настольному теннис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жилов</w:t>
            </w:r>
          </w:p>
        </w:tc>
      </w:tr>
      <w:tr>
        <w:trPr/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Нижегородской области среди юношей и девушек  2004 г.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 Балаки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Соро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венство Нижегородской области среди юношей и девушек  2005 г.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 Балаки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Соро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крытое первенство Нижегородской области «Детско-юношеская баскетбольная лига» сезона 2017-2018 гг. среди юношей и девушек  2003-2004 г.р., 2005-2006 г.р., 2007-2008 г.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Балак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Соро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между командами отделения «Футбол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и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тарове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, посвященный памяти Балакина Н.Н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Воло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Балакин</w:t>
            </w:r>
          </w:p>
        </w:tc>
      </w:tr>
      <w:tr>
        <w:trPr/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Нижегородской области по баскетболу среди юношей и девушек 2006 г.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Балак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Соро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БЛ «КЭС-БАСКЕТ» Нижегородской области 2017-2018 гг. среди школьных команд юношей и девуше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Балак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Соро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турнир по баскетболу среди девуше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Соро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грыш первенства межрайонной открытой баскетбольной лиги (МОБЛ) сезон 2017-2018 гг. 1 эта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Бала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тап всероссийских соревнований по мини-футболу среди команд общеобразовательных учреждений Нижегородской области. (в рамках общероссийского проекта «Мини-футбол в школу»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таров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ир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ыгрыш первенства межрайонной открытой волейбольной лиги (МОВЛ) сезон 2017-2018 гг. 1 эта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Волон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между командами отделения «Футбол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Волон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ФОКа «Рубин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жи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п (командный) первенства Нижегородской области по настольному теннису среди юношей и девушек (первенства МЮЛТ) зона «Юг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командное первенство ДЮСШ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жилов</w:t>
            </w:r>
          </w:p>
        </w:tc>
      </w:tr>
      <w:tr>
        <w:trPr/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грыш первенства межрайонной открытой волейбольной лиги (МОВЛ) сезон 2017-2018 гг. 2 эта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Волон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варищеской встречи между командами отделения волейбо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Волон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грыш первенства межрайонной открытой баскетбольной лиги (МОБЛ) сезон 2017-2018 гг. 2 эта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Балак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мини -футболу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М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и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тарове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командные соревнования школьни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жи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 этап (командный) первенства Нижегородской области по настольному теннису среди юношей и девушек (первенства МЮЛТ) зона «Юг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среди школьников по физической культур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Масл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иректор                                                                                        А.Н. Макаров</w:t>
      </w:r>
      <w:r>
        <w:rPr>
          <w:b/>
          <w:sz w:val="28"/>
        </w:rPr>
        <w:t xml:space="preserve"> </w:t>
      </w:r>
    </w:p>
    <w:p>
      <w:pPr>
        <w:pStyle w:val="Normal"/>
        <w:ind w:left="666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20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6:53:00Z</dcterms:created>
  <dc:creator>МОУ ДОД ДЮСШ</dc:creator>
  <dc:description/>
  <cp:keywords/>
  <dc:language>en-US</dc:language>
  <cp:lastModifiedBy>SPORT</cp:lastModifiedBy>
  <cp:lastPrinted>2014-02-25T15:43:00Z</cp:lastPrinted>
  <dcterms:modified xsi:type="dcterms:W3CDTF">2017-10-17T11:50:00Z</dcterms:modified>
  <cp:revision>191</cp:revision>
  <dc:subject/>
  <dc:title/>
</cp:coreProperties>
</file>