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                                                                                           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                   приказом 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.08.2017 г., протокол № 5                                               от 31.08.2017г.  № 70/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 ОБЩЕРАЗВИВАЮЩАЯ ОБРАЗОВАТЕЛЬН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ФУТБОЛ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(группа спортивно-оздоровительного этап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тьего года обучения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детей: 8-18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тель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Чирков А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р-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</w:t>
      </w:r>
      <w:r>
        <w:rPr/>
        <w:t>р.п. Ардатов, 2017г.</w:t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полнительная общеразвивающая программа футболу (далее Программа) муниципального бюджетного образовательного учреждения дополнительного образования «Детско-юношеская спортивная школа» (далее ДЮСШ) разработана на основан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04.12.2007 г. № 329-ФЗ «О физической культуре и спорте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каза Министерства спорта Российской Федерации от 27.12.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а Министерства спорта Российской Федерации от 12.05.2014 г. №ВМ-04-10/2554 «Методические рекомендации по организации спортивной подготовки в Российской Федераци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функция Программы – физическое образование.</w:t>
      </w:r>
    </w:p>
    <w:p>
      <w:pPr>
        <w:pStyle w:val="Normal"/>
        <w:ind w:right="-36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меет физкультурно-спортивную направленность. Разработана на основе примерной (типовой) программы спортивной подготовки для детско-юношеских спортивных школ, специализированных детско-юношеских спортивных школ олимпийского резерва. (Москва, Советский спорт, 2012 г.), Положения о дополнительной общеразвивающей образовательной программе и др. локальными актами МБОУ ДО ДЮСШ.</w:t>
      </w:r>
    </w:p>
    <w:p>
      <w:pPr>
        <w:pStyle w:val="Normal"/>
        <w:ind w:right="-365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регламентирует организацию и планирование учебно-тренировочного процесса футболистов на спортивно-оздоровительном этапе многолетней подготовки футболистов</w:t>
      </w:r>
    </w:p>
    <w:p>
      <w:pPr>
        <w:pStyle w:val="Normal"/>
        <w:ind w:right="-365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firstLine="900"/>
        <w:jc w:val="both"/>
        <w:rPr/>
      </w:pPr>
      <w:r>
        <w:rPr>
          <w:b/>
          <w:i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Она дает  возможность заняться футболом   с  «нуля» тем детям, которые еще не начинали  проходить раздел «футбол» в школе, а такж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состоит в том, что она направлена на удовлетворение потребностей детей в активных формах двигательной деятельности, обеспечивает физическое, психическое и нравственное оздоровление воспитанников. Программа так же актуальна в связи с возросшей популярностью вида спорта футбол в нашей стран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программы в её социальной направленности. Программа предоставляет возможности детям, достигшим 8-18 летнего возраста, но не получившим ранее практики занятий футболом или каким-либо другим видом спорта, имеющим различный уровень физической подготовки приобщиться к активным занятиям футболом, укрепить здоровье, получить социальную практику общения в детском коллектив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28"/>
        </w:rPr>
        <w:t xml:space="preserve">Футбол - командный, увлекательный и зрелищный вид спорта с более чем столетней историей. </w:t>
      </w:r>
      <w:r>
        <w:rPr>
          <w:bCs/>
          <w:sz w:val="28"/>
          <w:szCs w:val="28"/>
        </w:rPr>
        <w:t>В настоящее время самый популярный и массовый вид спорта в мире. В игре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18"/>
          <w:shd w:fill="FFFFFF" w:val="clear"/>
        </w:rPr>
        <w:t xml:space="preserve">проявляются скорость, сила, ловкость, быстрота реакции. </w:t>
      </w:r>
    </w:p>
    <w:p>
      <w:pPr>
        <w:pStyle w:val="Normal"/>
        <w:ind w:right="-365" w:firstLine="900"/>
        <w:jc w:val="both"/>
        <w:rPr/>
      </w:pPr>
      <w:r>
        <w:rPr>
          <w:b/>
          <w:i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>. Программный материал представлен в виде современных технологий. В данной программе под технологиями понимается набор операций по формированию знаний, умений и навыков, направленных на укрепление здоровья детей и подростков. В программе реализуются технологии различных т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. Их применение в процессе занятий футболом в учреждениях дополнительного образования обеспечивает создание безопасных условий для занятий и рациональную организацию образовательного процесса (с учетом возрастных, половых, индивидуальных особенностей занимающихся при соблюдении гигиенических требований), а также соответствие физической нагрузки возрастным особенностям занимаю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учения здоровью. Включают гигиеническое обучение (правильное питание, гигиена тела), обучение жизненным навыкам в общении (управление эмоциями, разрешение конфликтов), осознанное соблюдение техники безопасности на занятиях, профилактику вредных привы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 воспитания физической культуры и укрепления здоровья. Усиливают воспитание у занимающихся культуры здоровью, формируют представления о здоровье как ценности, стимулируют мотивацию на ведение здорового образа жизни, ответственность за собственное здоров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65" w:firstLine="900"/>
        <w:jc w:val="both"/>
        <w:rPr/>
      </w:pPr>
      <w:r>
        <w:rPr>
          <w:sz w:val="28"/>
          <w:szCs w:val="28"/>
        </w:rPr>
        <w:t>Оздоровительные технологии. Направлены на решение задач укрепления физического здоровья учащихся. Разделяются на два вида: спортивно-оздоровительные (средствами для профилактики и коррекции основных нарушений в состоянии здоровь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</w:rPr>
        <w:t>Цель программы</w:t>
      </w:r>
      <w:r>
        <w:rPr>
          <w:sz w:val="28"/>
        </w:rPr>
        <w:t xml:space="preserve">: обеспечение разностороннего физического развития и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укрепление здоровья учащихся по средствам игры в футбол, воспитание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гармоничной, социально активной личности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Решение </w:t>
      </w:r>
      <w:r>
        <w:rPr>
          <w:b/>
          <w:sz w:val="28"/>
        </w:rPr>
        <w:t xml:space="preserve">задач </w:t>
      </w:r>
      <w:r>
        <w:rPr>
          <w:sz w:val="28"/>
        </w:rPr>
        <w:t xml:space="preserve">поставленных перед учебными группами предусматривает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привитие интереса к систематическим занятиям футболом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укрепление здоровья детей средствами физической культуры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обеспечение общефизической подготовк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овладение основами игры в футбол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привитие навыков соблюдения спортивной этики, дисциплины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выявление перспективных детей и подростков для последующего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овершенствования их спортивного мастерства в спортивных школах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В программе представлены основные разделы спортивной подготовки футболистов </w:t>
      </w:r>
      <w:r>
        <w:rPr>
          <w:sz w:val="28"/>
          <w:szCs w:val="18"/>
        </w:rPr>
        <w:t xml:space="preserve">спортивно-оздоровительного этапа </w:t>
      </w:r>
      <w:r>
        <w:rPr>
          <w:sz w:val="28"/>
        </w:rPr>
        <w:t xml:space="preserve">обучения, изложенные на основе новейших данных в области теории физической культуры и спорта. </w:t>
      </w:r>
      <w:r>
        <w:rPr>
          <w:bCs/>
          <w:sz w:val="28"/>
          <w:szCs w:val="20"/>
        </w:rPr>
        <w:t>Поскольку футбол игра командная, на первое место выдвигается взаимопонимание игроков, умение вести грамотные совместные действия. Важное значение при этом имеет тактическое построение игроко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отбора и систематизации материала положены принципы комплексности, преемственности и вариативности. 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Принцип комплексности</w:t>
      </w:r>
      <w:r>
        <w:rPr>
          <w:color w:val="000000"/>
          <w:sz w:val="28"/>
          <w:szCs w:val="28"/>
        </w:rPr>
        <w:t xml:space="preserve"> выражен в теснейшей взаимосвязи всех сторон тренировочного процесса: теоретической, физической, технической, тактической и психологической подготовок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Принцип преемственности</w:t>
      </w:r>
      <w:r>
        <w:rPr>
          <w:color w:val="000000"/>
          <w:sz w:val="28"/>
          <w:szCs w:val="28"/>
        </w:rPr>
        <w:t xml:space="preserve"> прослеживается в последовательности изложения теоретического материала в течение обучения, в углублении и расширении знаний по вопросам теории в соответствии с требованиями, в постепенном усложнении содержания тренировок, в росте объемов тренировочных нагрузок, в единстве задач, средств и методов подготов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цип вариативности</w:t>
      </w:r>
      <w:r>
        <w:rPr>
          <w:color w:val="000000"/>
          <w:sz w:val="28"/>
          <w:szCs w:val="28"/>
        </w:rPr>
        <w:t xml:space="preserve"> дает определенную свободу выбора средств и методов, в определении времени для подготовки обучающихся. Исходя из конкретных обстоятельств, при решении той или иной педагогической задачи педагоги могут вносить свои коррективы в построение тренировочных циклов, занятий, не нарушая общих подхо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Программа рассчитана 8 лет обучения для детей в возрасте 8-18 лет. Учебно-тренировочный процесс рассчитан на 216 часов подготовки, 6 часов в неделю, 36 учебных недель. Одно занятие состоит из двух академических часов, перерыв между ними 15 мину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период каникул учащиеся могут работать по индивидуальным планам, принимать участие в соревнованиях школьного  и муниципального уров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занятий является учебно-тренировочное занятие, который проводится с постоянным составом занимающихся, по твердому расписанию и под руководством тренера-преподавателя. Однако освоение футбольных навыков и достижение высоких спортивных результатов невозможно без самостоятельных занятий обучающихся, в том числе без участия их в соревнованиях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й процесс, согласно программе, ведется в соответствии с годовым учебным план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формы  занят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ДЮСШ.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8"/>
        <w:gridCol w:w="4737"/>
      </w:tblGrid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чная форм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упповое занят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оретическое занят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варищеская игра.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ревн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машнее задание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рганизации и проведения образовательного процесса.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4"/>
        <w:gridCol w:w="3114"/>
        <w:gridCol w:w="3347"/>
      </w:tblGrid>
      <w:tr>
        <w:trPr/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ловесные метод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писа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ъясн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ска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бо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каза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анды и распоря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счёт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глядные метод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каз упражнений и техники футбольных приём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пользование учебных наглядных пособ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идиофильмы, DVD, слай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естикуляции.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ческие метод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тод упражн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тод разучивания по част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тод разучивания в цел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ревновательный мет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гровой мет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посредственная помощь тренера-преподавателя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средства обуч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жнения для изучения техники, тактики футбола и совершенствование в н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физические упраж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ьные физические упраж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ая практи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нятия по футболу, предусмотренные Программой начинаются с 6 лет. После окончания курса обучения по данной Программе спортсмен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желанию и согласно требованиям к уровню подготовки, переходят на этап начальной подготовки дополнительной предпрофессиональной программы, являющийся очередным этапом многолетней подготов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 деятельности по ходу реализации Программы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 и закаливание организ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е интереса к систематическим занятиям футбол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сесторонней физической подготовки с преимущественным развитием быстроты, ловкости и координации движ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основами технических приёмов, которые наиболее часто и эффективно применяются в игре, и основами индивидуальной, групповой и командной тактики игры в футбол и мини-футбо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процесса игры в соответствии с правилами футбола и мини-футбол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элементарных теоретических сведений о личной гигиене, истории футбола, технике и тактике, правил игры в футбол и мини- футбо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формирование культуры здорового и безопасного образа жизни, укрепление здоровья уча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на обучение по дополнительной общеразвивающей программе по футболу проводится на основании разрешения врача-педиатра, наличия заявления о зачислении в учреждение, согласно установленного в учреждении образца  и документа, удостоверяющего личность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 и способы определения их результативности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Систематический сбор информации об успешности образовательного процесса, контроль над состоянием физического развития, физической подготовленности учащихся определяется контрольными испытаниями. Перечень и порядок проведения контрольных испытаний для обучающихся, а также нормативные требования по общей, специальной физической и технической подготовке для обучающихся спортивно-оздоровительного этапа, учитывают требования для данного биологического возраста детей и скорректированы с учётом возрастных особенностей обучающихс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Формы контрол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1.Контрольные испытания физической и тактической подготовленности на начало и конец учебного года. Данные такой проверки позволяют объективно судить о росте и снижении показателей физической и технической подготовленн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2. Текущий учет осуществляется при выполнении основных задач занятия (удар по воротам, ведение и передача мяча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3. Итоговый учет – это контрольные испытания и соревнов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В результате освоения обязательного минимума содержания программы по футболу учащиеся должны достигнуть следующего уровня развития физической культуры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историческое развитие физической культуры и спорта в Росс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Особенности возникновения и развития игры футбол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о деятельности системы кровообращения, дыхания в процессе и после воздействия физических нагрузок и о способах контроля за деятельностью этих систе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возрастные особенности развития основных качеств: силы, быстроты, выносливости.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психофункциональные особенности собственного организма, индивидуальные способы контроля за развитием его адаптивных свойств, укрепление здоровья и повышение физической подготовленности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правила личной гигиены, профилактика травматизма и оказания доврачебной  помощи при занятиях физическими упражне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</w:rPr>
        <w:t>УМЕТЬ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технически правильно осуществлять двигательные действия с мячом в футболе, использовать их в условиях соревновательной деятельности и организации собственного досуг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проводить самостоятельные занятия по развитию основных физических способностей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вести дневник самонаблюдения за физическим развитием и физической подготовленностью, контролировать режим нагрузок по внешним признакам и показателям сердечно – сосудистой системы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управлять своими эмоциями, эффективно воздействовать со взрослыми и сверстниками, владеть культурой общ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соблюдать правила безопасности  и профилактики травматизма на занятиях секции, первую помощь при травмах и несчастных случаях.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еализации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ормирование знаний, умений и навыков в избранном виде спорта, вовлечение в систему регулярных занят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АЯ ЧАСТЬ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ы учебно-тренировочной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требования по спортивной подготовленности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700"/>
        <w:gridCol w:w="1842"/>
        <w:gridCol w:w="1841"/>
        <w:gridCol w:w="17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тап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д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инимальное число учащихся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ксимальное число учащихся в групп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ксимальное кол-во уч. часов 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ебования по спортивной подготовке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портивно-оздоров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есь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ирост показателей ОФП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4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для групп спортивно-оздоровительной подготовки (2-й год обучения), количество часов в неделю – 6 / количество часов в год – 216</w:t>
      </w:r>
    </w:p>
    <w:p>
      <w:pPr>
        <w:pStyle w:val="Normal"/>
        <w:shd w:fill="FFFFFF" w:val="clear"/>
        <w:autoSpaceDE w:val="false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5385"/>
        <w:gridCol w:w="1590"/>
        <w:gridCol w:w="1785"/>
        <w:gridCol w:w="1305"/>
      </w:tblGrid>
      <w:tr>
        <w:trPr>
          <w:trHeight w:val="135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 в год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в России. История развития футбол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безопасности на занятиях, гигиена, предупреждение травм, врачебный контроль, самоконтроль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строении и функциях организма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физических упражнений на организм занимающихс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а и отдых как взаимосвязанные компоненты физических упражн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занятий, оборудование, инвентарь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 (ОФП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 (СФП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 подготов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ческая подготов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тренировочные игры и соревн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испыт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ская и судейская практ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843"/>
        <w:gridCol w:w="709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708"/>
        <w:gridCol w:w="672"/>
        <w:gridCol w:w="852"/>
      </w:tblGrid>
      <w:tr>
        <w:trPr>
          <w:trHeight w:val="3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одгот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н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июл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фи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ая физ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испы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ская и судейская 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лан-график подготовки футболистов на спортивно-оздоровительном этап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едельные циклы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516" w:type="dxa"/>
        <w:jc w:val="left"/>
        <w:tblInd w:w="-1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71"/>
        <w:gridCol w:w="311"/>
      </w:tblGrid>
      <w:tr>
        <w:trPr>
          <w:trHeight w:val="385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одготовк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н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н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85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ическа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испыт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bookmarkStart w:id="0" w:name="_GoBack"/>
            <w:bookmarkEnd w:id="0"/>
          </w:p>
        </w:tc>
      </w:tr>
      <w:tr>
        <w:trPr>
          <w:trHeight w:val="385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годового учебного плана должен быть выполнен полност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ей измерения учебного времени и основной формой организации учебно- воспитательной работы в спортивной школе является занятие продолжительностью 45 минут (один академический час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дного занятия не должна превыш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ортивно-оздоровительном этапе - двух академических часов, т.е. 90 мину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учебно-тренировочной работы ведется в журнале, где указываются сведения о занимающихся, посещаемость занятий, пройденный материал, спортивные результаты. Педагог ведет отчетность в установленном порядк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подготовка-10 ч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ФИЗИЧЕСКАЯ КУЛЬТУРА И СПОРТ В РОССИИ – 1ч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совые виды спорта, их развитие 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системе народного образования. Единая всероссийская спортивная  классификация и ее значение для развития спорта в России. Разрядные нормы и требования по футболу. Международное спортивное движение. Олимпийские игры. Российские спортсмены в борьбе за завоевание мирового первен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РАЗВИТИЕ ФУТБОЛА В РОССИИ И ЗА РУБЕЖОМ  -1 ч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футбола как средства физического воспитания. История возникновения футбола в России и развитие его. Всероссийские соревнования по футболу: чемпионат и Кубок России. Участие российских футболистов в международных соревнованиях (Чемпионат и Кубок Европы, мира, олимпийские игры). Всероссийские и международные юношеские соревнования. Современный футбол и пути его дальнейшего развития. Федерация футбола России, ФИФА, УЕФА. Лучшие российские команды, тренеры и игро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ГИГИЕНИЧЕСКИЕ ЗНАНИЯ И НАВЫКИ. ЗАКАЛИВАНИЕ. РЕЖИМ И ПИТАНИЕ СПОРТСМЕНА. ГИГИЕНА</w:t>
      </w:r>
      <w:r>
        <w:rPr>
          <w:b/>
          <w:bCs/>
          <w:iCs/>
          <w:szCs w:val="28"/>
        </w:rPr>
        <w:t>. – 2ч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ее понятие о гигиене. Личная гигиена: уход за кожей, волосами, ногтями, ногами. Гигиена полости рта. Гигиеническое значение водных процедур (умывание, душ, баня, купание). Гигиена сна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игиенические основы режима труда, отдыха и занятий спортом. Режим дня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начение правильного режима для юного спортсмена. Гигиенические требования, предъявляемые к местам занятий по футбол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Cs w:val="28"/>
        </w:rPr>
        <w:t>ЗАКАЛИВ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Его значение для повышения работоспособности человека и увеличения сопротивляемости организма к простудным заболеваниям; роль закаливания в занятиях спортом. Гигиенические основы закаливания, средства закаливания и методика их применения в занятиях футболом. Использование естественных природных сил (солнца, воздуха и воды) для закаливания организма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Cs w:val="28"/>
        </w:rPr>
        <w:t>ПИТАНИЕ.</w:t>
      </w:r>
      <w:r>
        <w:rPr>
          <w:bCs/>
          <w:iCs/>
          <w:sz w:val="28"/>
          <w:szCs w:val="28"/>
        </w:rPr>
        <w:t xml:space="preserve"> Значение питания как фактора борьбы за здоровье. Понятие об основном обмене, энергетических тратах при различных физических нагрузках, восстановлении белков, углеводов, жиров, минеральных солей и витаминов. Понятие о калорийности и усвояемости пищи. Примерные суточные пищевые нормы футболистов в зависимости от объема и интенсивности тренировочных занятий и соревнований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ВРАЧЕБНЫЙ КОНТРОЛЬ И САМОКОНТРОЛЬ, ОКАЗАНИЕ ПЕРВОЙ ПОМОЩИ, СПОРТИВНЫЙ МАССАЖ</w:t>
      </w:r>
      <w:r>
        <w:rPr>
          <w:b/>
          <w:bCs/>
          <w:iCs/>
          <w:szCs w:val="28"/>
        </w:rPr>
        <w:t>-  2ч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ачебный контроль и самоконтроль при занятиях футболом. Значение и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е самоконтроля. Объективные данные самоконтроля: вес, динамометрия, спирометрия, кровяное давление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бъективные данные: самочувствие, сон, аппетит, работоспособность, настроение. Дневник самоконтроля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ие о «спортивной форме», утомлении, переутомлении. Меры предупреждения переутомления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начение активного отдыха для спортсмена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ие о травмах. Особенности спортивного травматизма. Причины травм и их профилактика применительно к занятиям футболом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казание первой помощи до врача. Раны и их разновидности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шибы, растяжения и разрывы связок, мышц и сухожилий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овотечения и их виды 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ывихи. Повреждения костей: ушибы, переломы (закрытые и открытые). Действие низкой температуры: обморожение, общее замерзание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ие высокой температуры: ожог, солнечный удар, тепловой удар. Оказание первой помощи при травмах, обмороке, шоке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пособы остановки кровотечения, перевязки, наложения первичной шины. Первая помощь утопающему. Приемы искусственного дыхания. Транспортировка пострадавших.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Спортивный массаж: общее понятие. Основные приемы массажа (поглаживание, растирание, разминание, поколачивание, потряхивание). Массаж до, во время и после тренировки и соревнований. Противопоказания к массажу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ОСНОВЫ ТЕХНИКИ И ТАКТИКИ ИГРЫ В ФУТБОЛ</w:t>
      </w:r>
      <w:r>
        <w:rPr>
          <w:b/>
          <w:bCs/>
          <w:iCs/>
          <w:szCs w:val="28"/>
        </w:rPr>
        <w:t xml:space="preserve">  - 2ч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нятие о спортивной технике. Взаимосвязь технической, тактической и физической подготовки футболистов. </w:t>
      </w:r>
    </w:p>
    <w:p>
      <w:pPr>
        <w:pStyle w:val="Normal"/>
        <w:autoSpaceDE w:val="false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лассификация и терминология технических приемов. Высокая техника владения мячом – основа спортивного мастерства. </w:t>
      </w:r>
    </w:p>
    <w:p>
      <w:pPr>
        <w:pStyle w:val="Normal"/>
        <w:autoSpaceDE w:val="false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чественные показатели индивидуальной техники владения мячом – рациональность и быстрота выполнения, эффективность применения в конкретных игровых условиях. </w:t>
      </w:r>
    </w:p>
    <w:p>
      <w:pPr>
        <w:pStyle w:val="Normal"/>
        <w:autoSpaceDE w:val="false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нализ выполнения технических приемов и их применения в различных игровых ситуациях: ударов по мячу ногами и головой, остановок, ведения, обводки и ложных движений (финтов), отбора мяча, вбрасывание мяча; основных технических приемов игры вратаря. </w:t>
      </w:r>
    </w:p>
    <w:p>
      <w:pPr>
        <w:pStyle w:val="Normal"/>
        <w:autoSpaceDE w:val="false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трольные упражнения и нормативы по технической подготовке для юных футболистов. </w:t>
      </w:r>
    </w:p>
    <w:p>
      <w:pPr>
        <w:pStyle w:val="Normal"/>
        <w:autoSpaceDE w:val="false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недостатки в технике футболистов и пути их устранения. Понятие о стратегии, системе, тактике и стиле игры.</w:t>
      </w:r>
    </w:p>
    <w:p>
      <w:pPr>
        <w:pStyle w:val="Normal"/>
        <w:autoSpaceDE w:val="false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Характеристика и анализ тактических вариантов игры с расстановкой игроков. </w:t>
      </w:r>
    </w:p>
    <w:p>
      <w:pPr>
        <w:pStyle w:val="Normal"/>
        <w:autoSpaceDE w:val="false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тика отдельных линий и игроков команды ( вратаря, защитников, полузащитников, нападающих). Перспективы развития тактики игры. Тактика игры в нападении: высокий темп атаки, атака широким фронтом, скоростное маневрирование в глубину обороны противника или по фронту в чужую зону, с переменной местами, усиление темпа атаки в ее завершающей фазе, использование скоростной обводки, реальных возможностей для обстрела ворот. Атакующие комбинации флангом и центром. </w:t>
      </w:r>
    </w:p>
    <w:p>
      <w:pPr>
        <w:pStyle w:val="Normal"/>
        <w:autoSpaceDE w:val="false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тика игры в защите: «зона», «опека», комбинированная оборона. Создание численного преимущества в обороне, закрывание всех игроков атакующей команды в зоне мяча, соблюдение принципов страховки и взаимостраховки (расположение игроков при обороне). </w:t>
      </w:r>
    </w:p>
    <w:p>
      <w:pPr>
        <w:pStyle w:val="Normal"/>
        <w:autoSpaceDE w:val="false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тика отбора мяча. Создание искусственного положения «вне игры». Тактические варианты (в нападении и защите) при выполнении ударов: начальном, от ворот, угловом, свободном, штрафном, при вбрасывании мяча из-за боковой линии. Значение тактических заданий, которые даются футболистам на игру, и умения играть по плану – заданию.</w:t>
      </w:r>
    </w:p>
    <w:p>
      <w:pPr>
        <w:pStyle w:val="Normal"/>
        <w:autoSpaceDE w:val="false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висимость тактического построения игры своей команды от тактики противника, индивидуальной подготовки игроков, от размера поля, метеорологических условий и других факторов. Разбор видеоклипов по технике и тактике игры футболистов высокой квалификации.</w:t>
      </w:r>
    </w:p>
    <w:p>
      <w:pPr>
        <w:pStyle w:val="Normal"/>
        <w:autoSpaceDE w:val="false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Cs w:val="28"/>
        </w:rPr>
        <w:t>ПРАВИЛА ИГРЫ. ОРГАНИЗАЦИЯ И ПРОВЕДЕНИЕ СОРЕВНОВАНИЙ</w:t>
      </w:r>
      <w:r>
        <w:rPr>
          <w:b/>
          <w:bCs/>
          <w:iCs/>
          <w:szCs w:val="28"/>
        </w:rPr>
        <w:t xml:space="preserve"> –2 ч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правил игры. Права и обязанности игроков. Роль капитана команды, его права и обязанности. Обязанности судей. Способы судейства. Выбор места судьей при различных игровых ситуациях. Замечания, предупреждения и удаления игроков с поля. Роль судьи как воспитате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спортивных соревнований. Требования, предъявляемые к организации и проведению соревнований. Особенности организации и проведения соревнований по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утболу. Виды соревн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розыгрыша: круговая, с выбыванием, смешанная, их особ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соревнованиях. Составление календаря игр. Оценка результатов игр. Заявки, их форма и порядок предост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удей. Оформление хода и результатов соревнований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удейские коллегии, обслуживание соревнований. Подготовка мест соревн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ткрытия, проведения и закрытия соревнований. Информация зрителей о ходе соревнова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Общая физическая подготовка- 60 ч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звитие быстроты, ловкости, силы, выносливости, гибкост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 Строевые упражнения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ятие о строе и командах. Шеренга, колонна, фланг, интервал, дистанции, направляющий, замыкающий. Понятие о предварительной и исполнительной командах. Повороты на месте, размыкание уступами. Перестроение из одной шеренги в две, из колонны по одному в колонну но два. Перемена направления движения строя. Обозначение шага на месте. Переход с шага на бет и с бега на шаг. Изменение скорости движения. Повороты в движ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Гимнастические упражнения без предметов.Упражнения для рук и плечевою пояса. Сгиб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разгибания, вращения, махи, отведения и приведения, рывки. Упражнения выполняются на месте и в движ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мышц шеи: наклоны, вращения и повороты головы в различных направлен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пражнения для туловища. Упражнения на формирование правильной осанки. 15 различных исходных положениях - наклоны, повороты, вращения туловища. В положении лежа - поднимание и опускание ног, круговые движения одной и обеими ногами, поднимание и опускание туловищ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нот: различные маховые движения ногами, приседания на обеих ногах и на одной ноге, выпады, выпады с дополнительными пружинящими движен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с сопротивлением. Упражнения в парах - повороты и наклоны туловища, сгибание и разгибание рук, переталкивание, приседания, элементы борьбы в стойке, игры с элементами сопроти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)Гимнастические упражнения с предметами.Упражнения с набивными мячами - поднимание, опускание, наклоны, повороты, перебрасывания с одной руки на другую перед собой, над головой, за спиной, броски и ловля мяча. Упражнения па месте (стоя, сидя, леж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в движении. Упражнения в парах и труппах с передачами, бросками н ловлей мяча. Упражнения на снарядах (перекладина, брусья, кольца, гимнастическая стенка массового типа) - висы, упоры, размахивания в висе и упоре, подтягивание; лазание по кана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с гантелями, штангой, мешками с песком: сгибание и разгибание рук, повороты и наклоны туловища, поднимание на носки, присе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с гимнастической палк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с малыми мячами - броски и ловля мячей после подбрасывания вверх, удара о землю, в стену. Ловля мячей на месте, в прыжке, в движ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) Акробатические упражнения. Кувырки вперед в группировке из упора присев, основной стойки, после разбега. Длинный кувырок вперед. Кувырки назад. Соединение нескольких кувырков. Перекаты и переворо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) Подвижные игры и эстафеты. Игры с мячом, бегом, прыжками, метанием, сопротивлением, на внимание, координацию: «Гонка мячей», « Салки» (Пятнашки»), «Невод», «Метко в цель». «Подвижная цель», «Мяч среднему». «Охотники и утки». «Перестрелка», «Перетягивание через черту», «Вызывай смену», «Ловцы», «Борьба за мяч», «Мяч ловцу», «Перетягивание каната», «Катающаяся мишень», «Вышибалы»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Легкоатлетические упражнения. Бег на 30,60,100,400,500 м. Кроссы от 1000 м до 1500 м (в зависимости от возраста), 6-минутный и 12- минутный бе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в длину с места и с разбега. Тройной прыжок с места и с разбега. Многоскоки. Пятикратный прыжок с мес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ние малого мяча на дальность и в цел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ециальная физическая подготовка -42 ч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пражнения для развития быстро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пражнения для развития стартовой скорости. По сигналу (преимущественно зрительному) рывки на 5-10 м. из различных исходных положений: стоя лицом, боком и спиной к стартовой линии, из приседа, широкого выпада, сидя, лежа, медленного бега, подпрыгивания или бега на месте. Эстафеты с элементами старта. Подвижные игры типа «День и ночь», «Вызов», «Вызов номеров», «Рывок за мячом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е рывки к мячу с последующим ударом по воротам, в соревнованиях с партнером за овладение мяч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развития дистанционной скорости. Ускорения под уклон 3-5 градусов. Бег змейкой между расставленными в различном положении стойками; неподвижными или медленно передвигающимися партнерами. Бег прыжками. Эстафетный бег. Обводка препятствий (на скорость). Переменный бег на дистанции 100-150 м (15-20 м с максимальной скоростью, 10-15 м медленно и т.д.). То же с ведением с мяча. Подвижные игры типа «Салки по кругу», «Бегуны», «Сумей догнать»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развития скорости переключения от одного действия к другому. Бег быстрым изменением способа передвижения (например, быстрый переход с обычного бега на бег спиной вперёд и т.п.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ег с изменением направления (до 180 градусов). Бег с изменением скорости: после быстрого бега резко замедлить его или остановиться, затем выполнить новый рывок в том или другом направлении и т.д. «Челночный бег»: 2x10, 4x5, 4x10, 2x15 и т.п. «Челночный бег», но отрезок вначале пробегается лицом вперед, обратно спиной вперёд и т.д. (вариант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с «тенью» (повторение движений партера, который выполняет бег с максимальной скоростью и с изменением направления). То же, но с ведением мя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элементов техники в быстром темпе (например, остановка мяча с последующим рывком в сторону и ударом в цель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2) Упражнения для развития скоростно-силовых качест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дания с последующим быстрым выпрямлением. Подскоки и прыжки после приседа. Прыжки на одной и на обеих ногах с продвижением, с преодолением препятствий. То же с отягощением. Прыжки по ступенькам с максимальной скоростью. Прыжки в глубину. Беговые и прыжковые упражнения, выполняемые в гору, по песку, опилкам, -эстафеты с элементами бега, прыжков, переносом тяжестей. Разнообразные прыжки со скакалкой. Прыжки через барьер толчком одной и двумя ногами, Впрыгивание на гимнастические маты (с постепенным увеличением высоты). Подвижные игры типа «Волк во рву», «Челнок», «Скакуны». «Прыжковая эстафета»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расывание футбольного мяча на дальность. Удар по мячу ногой на силу в тренировочную стенку и ворота; удары на даль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чки плечом партнера. Борьба за мяч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пражнения для развития специальной вынослив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выполнение беговых и прыжковых упражнений. То же, но с ведением мяча. Переменный бег (несколько повторений в серии). Кроссы с переменной скорост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ратно повторяемые специальные технико-тактические упражнения. Например, повторные рывки с мячом с последующей обводкой нескольких стоек с ударами по воротам; с увеличением длины рывка, количества повторений и сокращением интервалов отдыха между рывк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упражнения с мячом большой интенсивности, тренировочные игры с увеличенной продолжительностью. Игры с уменьшенным по численности соста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пражнения для развития ловк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вверх с поворотом и имитацией удара головой или ногами. Кувырки вперед и назад, в сторону через правое и левое плечо. Парные и групповыми упражнения с ведением мяча, обводкой стоек, обманными движениями. Эстафеты с элементами акробатики. Подвижные игры тина «Живая цель», «Салки мячом», «Ловля парами»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ая подготовка -66 ч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передвижен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обычный, спиной вперед, скрестным и приставным шагом. Бег но прямой, дугам, с изменением направления и скор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: вверх, вверх-вперед, вверх-назад, вверх-вправо, вверх-влево, толчком двумя ногами и толчком одной ногой на месте и в движении. Повороты переступанием, прыжком, на опорной ноге; в стороны, назад: на месте и в движ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и выпадом и прыжком (на одну ногу, на две ноги) во время дви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сочетания приемов бега с прыжками, поворотами и резкими остановк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ы по мячу ного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</w:rPr>
        <w:t>дары внутренней и внешней стороной стопы, внутренн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редней частью подъема на месте и в движ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тящимся с различными направлениями мячам. Удары внутренней стороной стопы и средней частью подъема по прыгающему и летящему мячу. Удары внешней частью подъе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даров после остановки, рывков, ведения, обманных движений, посылая мяч низом и верхом на короткое и среднее расстоя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ы на точность: в определенную цель на поле, в ворота, в ноги партнеру, на ход двигающемуся партнер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мяч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мяча ногой: подошвой и внутренней стороной стоны катящегося и опускающегося мяча - на месте, в движении вперед и назад. Остановки с переводом в стороны, подготавливая мяч для последующих действий и закрывая его туловищем от соперн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ение мяч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ногой внутренней частью подъема, внешней частью подъема, средней частью подъема. Ведение левой, правой ногой по прямой, с изменением направления движения, между стоек и движущихся партнеров; изменением скорости движения, выполняя ускорения и рывки, не теряя контроль над мяч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бор мяч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мяча при единоборстве с соперником, при атаке соперника спереди или сбоку, применяя выбивание мяча «ударом ногой», «остановкой ногой» в выпад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мяча из-за боковой лин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с места из ау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действия без мя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расположение на футбольном поле. Умение ориентироваться, реагировать соответствующим образом на действие партеров и соперника. Выбор момента и способа передвижения для «открывания» на свободное место с целью получения мя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действия с мяч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 в зависимости от игровой ситу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действ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двух и более игроков. Уметь точно и своевременно выполнить передачу в ноги партнеру, на свободное место, на удар; короткую или среднюю передачи, низом или верхом. Комбинация «игра в стенку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ыполнять простейшие комбинации при стандартных положениях: в начале игры, углово</w:t>
      </w:r>
      <w:bookmarkStart w:id="1" w:name="bookmark1"/>
      <w:r>
        <w:rPr>
          <w:color w:val="000000"/>
          <w:sz w:val="28"/>
          <w:szCs w:val="28"/>
        </w:rPr>
        <w:t>м, штрафном</w:t>
      </w:r>
      <w:bookmarkEnd w:id="1"/>
      <w:r>
        <w:rPr>
          <w:color w:val="000000"/>
          <w:sz w:val="28"/>
          <w:szCs w:val="28"/>
        </w:rPr>
        <w:t xml:space="preserve"> и свободном удар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актическая подготовка- 9 ч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тактической системе и стиле игры. Характеристика игровых действий футболистов команды при расстановке по схеме 1+3, 3+1. Разбор проведённых учебных игр: положительные моменты в ходе игры, ошибки, оценка игры каждого футболиста и команды в це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развития умения «видеть поле».Игра в «пятнашки» в парах на ограниченной площади (играют 3 – 4 пары, постоянно наблюдают за движением других пар, чтобы не столкнуться), 8 – 6 игроков образуют круг и передают друг другу в одно касание два мяча (надо следить одновременно за двумя мячами, чтобы не передать их одному партнёру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нападен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рупповые действия</w:t>
      </w:r>
      <w:r>
        <w:rPr>
          <w:color w:val="000000"/>
          <w:sz w:val="28"/>
          <w:szCs w:val="28"/>
          <w:u w:val="single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ть взаимодействовать с партнёрами, используя короткие и средние передачи. Комбинации в парах: «стенка», «скрещивание». Начинать и развивать атаку из стандартных полож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андные действия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ть выполнять обязанности в атаке на своём игровом мес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защит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ндивидуальные действия</w:t>
      </w:r>
      <w:r>
        <w:rPr>
          <w:color w:val="000000"/>
          <w:sz w:val="28"/>
          <w:szCs w:val="28"/>
          <w:u w:val="single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одействие маневрированию, т. е. осуществлять «закрывание» и препятствовать сопернику в получении мяча. Совершенствование в «перехвате» мяча. В зависимости от игровой обстановки применять отбор мяча изученным способом. Уметь противодействовать передаче, ведению и удару по ворот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рупповые действия</w:t>
      </w:r>
      <w:r>
        <w:rPr>
          <w:color w:val="000000"/>
          <w:sz w:val="28"/>
          <w:szCs w:val="28"/>
          <w:u w:val="single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ть взаимодействовать в обороне, осуществляя правильный выбор позиции и страховку партнёров. Уметь взаимодействовать в обороне при выполнении противником стандартных комбинаций. Организация и построение «стенки». Комбинация с участием вратар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ые и тренировочные игры, совершенствуя индивидуальные, групповые и командные тактические действия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 тренировочные игры и соревновательная деятельность – 20 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- необходимое условие проверки и совершенствования моральных, волевых качеств, повышения уровня спортивного мастерства. В процессе обучения изучаются теоретические материалы по данному разделу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астие учащихся в соревнованиях: групповых, школьных, районны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окончанию соревнований тренер-преподаватель проводит разбор прошедших поединков участников соревнований. Проводит объяснение и показ техник борьбы. Учит находить ошибки в технике соперника. Выявляет положительные и отрицательные стороны поединка, причины недостатк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обретают на учебных занятиях, соревнованиях начальные навыки работы в качестве помощника педагога и судь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етодическая часть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упражне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бщей физической подготовк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 30 м с высокого старта </w:t>
      </w:r>
      <w:r>
        <w:rPr>
          <w:sz w:val="28"/>
          <w:szCs w:val="28"/>
        </w:rPr>
        <w:t>проводится на дорожке в спортивной обуви без шипов. Количество стартующих в забеге определяется условиями, при которых бегущие не мешают друг другу. Разрешается две попытки.</w:t>
      </w:r>
    </w:p>
    <w:p>
      <w:pPr>
        <w:pStyle w:val="Normal"/>
        <w:widowControl w:val="false"/>
        <w:snapToGrid w:val="false"/>
        <w:ind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екундомеры фиксирующие десятые доли секунды, тщательно промеренная дистанция 30 метров, финишная отметка, флажок.</w:t>
      </w:r>
    </w:p>
    <w:p>
      <w:pPr>
        <w:pStyle w:val="Normal"/>
        <w:widowControl w:val="false"/>
        <w:snapToGrid w:val="false"/>
        <w:ind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теста: По команде "На старт" испытуемые становятся у стартовой линии в положении высокого старта. </w:t>
        <w:tab/>
        <w:t>Когда испытуемые приготовились и замерли, даётся сигнал стартёра.</w:t>
      </w:r>
    </w:p>
    <w:p>
      <w:pPr>
        <w:pStyle w:val="Normal"/>
        <w:widowControl w:val="false"/>
        <w:snapToGrid w:val="false"/>
        <w:spacing w:before="20" w:after="0"/>
        <w:ind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Время с точностью до десятой доли секунды заносится в протокол, после чего вписывается фамилия испытуемого. </w:t>
      </w:r>
    </w:p>
    <w:p>
      <w:pPr>
        <w:pStyle w:val="Normal"/>
        <w:widowControl w:val="false"/>
        <w:snapToGrid w:val="false"/>
        <w:ind w:right="-46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ыжок в длину с места</w:t>
      </w:r>
      <w:r>
        <w:rPr>
          <w:sz w:val="28"/>
          <w:szCs w:val="28"/>
        </w:rPr>
        <w:t xml:space="preserve">: проводится в спортивном зале на резиновом покрытии, исключающем жесткое приземление. </w:t>
      </w:r>
    </w:p>
    <w:p>
      <w:pPr>
        <w:pStyle w:val="Normal"/>
        <w:widowControl w:val="false"/>
        <w:snapToGrid w:val="false"/>
        <w:ind w:right="-4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езиновая дорожка, рулетка или линейка для измерения прыжка.</w:t>
      </w:r>
    </w:p>
    <w:p>
      <w:pPr>
        <w:pStyle w:val="Normal"/>
        <w:widowControl w:val="false"/>
        <w:snapToGrid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еста: Выполняется толчком двух ног от линии или края доски на покрытие. Разрешается три попытки. </w:t>
      </w:r>
    </w:p>
    <w:p>
      <w:pPr>
        <w:pStyle w:val="Normal"/>
        <w:widowControl w:val="false"/>
        <w:snapToGrid w:val="false"/>
        <w:ind w:right="40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Дальность прыжка измеряется в см. Итоговый берётся лучший результат. </w:t>
      </w:r>
    </w:p>
    <w:p>
      <w:pPr>
        <w:pStyle w:val="Normal"/>
        <w:widowControl w:val="false"/>
        <w:snapToGrid w:val="false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ночный бег 3х10 м: </w:t>
      </w:r>
      <w:r>
        <w:rPr>
          <w:sz w:val="28"/>
          <w:szCs w:val="28"/>
        </w:rPr>
        <w:t xml:space="preserve">проводится в спортивном зале и спортивной обуви. </w:t>
      </w:r>
    </w:p>
    <w:p>
      <w:pPr>
        <w:pStyle w:val="Normal"/>
        <w:widowControl w:val="false"/>
        <w:snapToGrid w:val="false"/>
        <w:ind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екундомеры, фиксирующие десятые доли секунды.</w:t>
      </w:r>
    </w:p>
    <w:p>
      <w:pPr>
        <w:pStyle w:val="Normal"/>
        <w:widowControl w:val="false"/>
        <w:snapToGrid w:val="false"/>
        <w:ind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щательно отмеряют участок в 10 метров на дорожке в 15 метров, отмечая начало его и конец линией. За каждой чертой два полукруга радиусом 50 см. на дальний конец (полукруг) от финишной линии кладут кубик 5 см.</w:t>
      </w:r>
    </w:p>
    <w:p>
      <w:pPr>
        <w:pStyle w:val="Normal"/>
        <w:widowControl w:val="false"/>
        <w:snapToGrid w:val="false"/>
        <w:ind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теста: Спортсмен становится за ближней чертой на линии старта и по команде "Марш" начинает бег в сторону финишной черты; обегая полукруг, берет кубик и возвращается к линии старта. Затем кладет кубик (бросать не разрешается) в полукруг на стартовой линии и снова бежит к финишной черте, пробегая её. Учитывают время.</w:t>
      </w:r>
    </w:p>
    <w:p>
      <w:pPr>
        <w:pStyle w:val="Normal"/>
        <w:widowControl w:val="false"/>
        <w:snapToGrid w:val="false"/>
        <w:ind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:  выполнения задания от команды "Марш" до пересечения линии финиша, разрешается одна попытка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18"/>
        </w:rPr>
      </w:pPr>
      <w:r>
        <w:rPr>
          <w:b/>
          <w:sz w:val="28"/>
          <w:szCs w:val="18"/>
        </w:rPr>
        <w:t>Складка за 30 сек., кол-во раз (девочки)</w:t>
      </w:r>
      <w:r>
        <w:rPr>
          <w:sz w:val="28"/>
          <w:szCs w:val="18"/>
          <w:u w:val="single"/>
        </w:rPr>
        <w:t xml:space="preserve">: </w:t>
      </w:r>
      <w:r>
        <w:rPr>
          <w:color w:val="000000"/>
          <w:sz w:val="28"/>
          <w:szCs w:val="36"/>
          <w:shd w:fill="FFFFFF" w:val="clear"/>
        </w:rPr>
        <w:t>выполняющий упражнение лежит на спине. Руки находятся за головой. Ноги нужно поднять и незначительно согнуть в коленях, при этом бедра должны располагаться в вертикальном положении. Поднимаем туловище вертикально, при этом ноги не отрываем от поверхности.</w:t>
      </w:r>
    </w:p>
    <w:p>
      <w:pPr>
        <w:pStyle w:val="Normal"/>
        <w:spacing w:before="0" w:after="0"/>
        <w:contextualSpacing/>
        <w:jc w:val="both"/>
        <w:rPr>
          <w:sz w:val="28"/>
          <w:szCs w:val="18"/>
        </w:rPr>
      </w:pPr>
      <w:r>
        <w:rPr>
          <w:b/>
          <w:sz w:val="28"/>
          <w:szCs w:val="18"/>
        </w:rPr>
        <w:t>Подтягивание (мальчики), кол-во раз</w:t>
      </w:r>
      <w:r>
        <w:rPr>
          <w:sz w:val="28"/>
          <w:szCs w:val="18"/>
        </w:rPr>
        <w:t>: выполняется из положения вис хватом, руки на ширине плеч. Темп выполнения произвольный. Подтягивание считается выполненным, если при сгибание рук подборок выше переклади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ряд причин, обязывающих педагога серьёзно и целенаправленно заниматься воспитательной работой. Воспитание является обязанностью человека, избравшего педагогическую профессию. Педагог полностью в ответе за будущее своих воспитанников. Огромна притягательная сила спорта. Молодые люди способны увлечься этой деятельностью настолько, что она на некоторое время может заслонить от них остальные стороны жизни - учёбу, подготовку к труду, обязанности перед близкими. В этих условиях авторитет педагога как наставника необычайно высок и выходит далеко за рамки спортивной деятельности, распространяясь на самый широкий круг вопро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деятельность обладает очень большими воспитательными возможностями для решения любых воспитательных задач. Как показывает спортивная практика, с первых дней в работе с новичками педагог должен серьёзное внимание уделять вопросам нравственного воспит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проводится в процессе тренировочных занятий, соревнований, а также в свободное от занятий время и имеет следующие основные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оспитание у учащихся патриотиз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сознательного отношения к тренировочному процессу, как средству гармонического развития личности челове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коллективизма, привычки к труду, самоотверженности, этических норм поведения как черты характе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овлечение учащихся в активную общественную жизнь, воспитание чувства наставничества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воспитательной работы состоит в исключительном влиянии педагога на футболиста, объясняющемся тем, что занятия спортом практически не бывают по принуждению, это всегда любимое занят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важнейшим элементом воспитательной работы является повседневный личный пример педагога и его роль в четкой организации всего тренировочного процесса, своевременном проведении тренировочных занятий и всех запланированных меропри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воспитательной рабо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воспитания и конкретные воспитательные задачи, обеспечивающие достижение це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 учёт возрастных и индивидуальных особенностей воспитан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всеми методами воспитания и широким арсеналом методических приём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места и средства педагогического воздействия, организационных форм и характера общ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, характеризующие условия, в которых должен протекать воспитательный процесс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язь воспитания с реальной жизнью и труд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в коллектив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динство требований и воспитательных воздействий со стороны всех взрослых, контактирующих с ребёнк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четание требовательности с уважением к личности воспитанни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ёт индивидуальных особенностей каждог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тичность и непрерывность воспитательного процесс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динство слова и дела в жизни спортивной групп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лочённость коллектива, его ориентацию на спортивные и нравственные идеа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формы воспитательной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воспитания выполняют роль инструментов, с помощью которых решают все возникающие задачи. Сознание юных спортсменов формируется через указание и разъяснение правил поведения на тренировке, во время игры, норм спортивной этики. Большое воспитательное значение имеет личный пример тренера-преподава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в работе тренера - преподавателя является группа методов воспитания, обеспечивающая организацию деятельности юных футболистов, формирования их повед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чёткого контроля за выполнением предъявляемых к группе требова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ого и поведенческого характе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ая чёткость учебно-тренировочного занятия, обеспечивающего формирование добросовестности и трудолюбия, и включение футболистов в систему взаимопомощи и взаимооценки при выполнении учебных зада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Общественные поручения. Достаточно важными для группы и освобождающими педагога от рутинных обязанностей могут стать следующие поруч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е руководство группой (капитан команды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готовностью мест занятий, расстановка и уборка инвентар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а личной гигиены и экипиров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ости из жизни спорта и футбола в част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бор нарушений дисциплины, спортивной этики, конфликтов в групп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но-массовая работа, экскурсии, походы, вечера отдыха, чествование победи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воспитательной работы в спортивной школе носят групповой и индивидуальный характер как на учебно-тренировочном занятии, так и в моменты досуга и отдыха. Педагог должен побуждать ученика к самоанализу поступков, раскаянию в содеянных безнравственных поступках, стремлении к воспитанию эстетического вкуса и нравственного поведения и здорового образа жизни не только в период активных занятий, а главное по окончании спортивной карье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питательной деятельности педагог должен привлекать родителей своих учеников, помогать выработать режим дня, здоровое своевременное питание. У родителей и педагогов должно быть единство целей и оценок поступков воспитанника, а главное правильная реакция на оценку этих поступков. Необходим контакт с общеобразовательным учебным заведением, где чётко должны понимать важность занятий в ДЮСШ, радоваться успехам своих учащихся и выступать помощниками в возможности ребёнка и учиться, и полноценно тренироваться, достигая наивысших результатов в избранном виде спор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техники безопасности в процессе реализации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еспечение безопасности учащихся и предупреждение травм при проведении тренировочных занятий является одной из главных задач организации тренировочной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безопасности занятий футболом обязательно выполнение требований инструкций для обучающихся и соблюдение правил техники безопас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педагога отражены в инструкции по технике безопасности при проведении тренировочных зан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sz w:val="32"/>
          <w:szCs w:val="32"/>
        </w:rPr>
        <w:t xml:space="preserve">4. Система контроля и зачетные треб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(контрольные нормативы)</w:t>
      </w:r>
    </w:p>
    <w:p>
      <w:pPr>
        <w:pStyle w:val="Normal"/>
        <w:spacing w:before="0" w:after="0"/>
        <w:ind w:left="375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по общей физической подготовке для учащихся на спортивно-оздоровительном этапе – 4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пражнения оцениваются по бальной системе: 5,4,3 балла, все результаты ниже 3х баллов оцениваются 2 бал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ортсмену сдающему комплекс  контрольных нормативов ОФП в зачет идут результаты четырех тестов, итоговая сумма очков определяется четырьмя уровнями подготовлен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лично: от 18-20 балл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рошо: от 15-17 балл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довлетворительно: от 12-14 балл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удовлетворительно: от 11 и ниже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ЮНОШИ</w:t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75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ег 30 метров, с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,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ночный бе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х 10  м, с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, кол-во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нформационного обеспеч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ных источнико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В.Г. Фролов, Г.П. Юр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 Физкультурные занятия на воздухе с детьми дошкольного возраста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 – во « Просвещение». Москва 1983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Под общей редакцией В.И. Козловского перевод статей венгерских авторов Б. Вирц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 Подготовка футболистов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-во «Физкультура и спорт». Москва 1977 г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 Н.В. Зимк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 Физиологическая характеристика и методы определения выносливости в спорте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-во «Физкультура и спорт». Москва 1972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В.Ю. Верхошан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 Основы специальной соловой подготовки в спорт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-во «Физкультура и спорт». Москва 1977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.О.Романов « Учебник спортсмена» Изд-во «Физкультура и спорт». Москва 1964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.Г. Каменц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 Спортшкола в школе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-во «Физкультура и спорт». Москва 1985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 С.Н. Андрее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Играй в мини- футбол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 – во « Советский спорт» Москва 1989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. Гриндлер, Х. Пальке, Х. Хем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 Техническая и тактическая подготовка футболистов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 – во: «Физкультура и спорт». Москва 1976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. А.П. Лаптев, А.А. Сучил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 Юный футболист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 – во: «Физкультура и спорт». Москва 1983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8. А. Исаев, Ю. Лукаши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 Футбол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 – во: «Физкультура и спорт». Москва 1967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9. Утверждена комитетом по физической культуре и спорту при Совете Министров ССС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Футбол» программа для детско – юношеских школ и специализированных детско – юношеских школ олимпийского резерв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 – во: Москва 1977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0. Г.С. Зон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Особенности учебно- тренировочной работы с юными футболистами в процессе многолетней подготовк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 – во: Федерация футбола Татарстан 2003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Шон Грин « Программа юношеских тренировок. Тренировки в возрасте 5-8 лет. Изд-во: ООО «РА Квартал» Фонд «Национальная академия футбола», 2009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2. Фонд национальная академия футбола. Б.Г. Чир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Футбол. Игровые упражнения при сближенных воротах для тренировки техники игры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-во: ТВТ Дивизион 2008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3. Фонд национальная академия футбола. Массимо Люкез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Обучение системе игры 4-3-3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-во: ТВТ Дивизион 2008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4. Фонд национальная академия футбола. Б.Г. Чир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Футбол. Концепция технической и тактической подготовки футболистов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-во: ТВТ Дивизион 2008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5. Фонд национальная академия футбола. Робин Джоунс, Том Трэнт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Футбол. Тактика защиты и нападения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-во: ТВТ Дивизион 2008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артин Бидзинский « Искусство первого касания мяча. Как подготовить техничного футболиста». Изд-во: ООО «РА Квартал» Фонд «Национальная академия футбола», 2009 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Хан Бергер «Уроки футбола для молодежи 6-11 лет. Овладеть мячом и учиться играть в команде». Изд-во: ООО «Агентство «КРПА Олимп»» Фонд «Национальная академия футбола», 2010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оротков И.М. Подвижные игры в занятиях спортом М., ФиС, 1981г.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2. Перечень Интернет-ресурсо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). Консультант Плюс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й закон от 29.12.2012 г. № 273-ФЗ «Об образовании в Российской Федерации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й закон от 04.12.2007 г. № 329-ФЗ «О физической культуре и спорте в Российской Федерации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каз Министерства спорта Российской Федерации от 27.12.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о Министерства спорта Российской Федерации от 12.05.2014 г. №ВМ-04-10/2554 «Методические рекомендации по организации спортивной подготовки в Российской Федерации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). Министерство спорта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ttp://www.minsport.gov.ru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path">
    <w:name w:val="page_pa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5:00Z</dcterms:created>
  <dc:creator>Sports School</dc:creator>
  <dc:description/>
  <cp:keywords/>
  <dc:language>en-US</dc:language>
  <cp:lastModifiedBy>SPORT</cp:lastModifiedBy>
  <cp:lastPrinted>2015-10-01T11:13:00Z</cp:lastPrinted>
  <dcterms:modified xsi:type="dcterms:W3CDTF">2018-03-21T05:58:00Z</dcterms:modified>
  <cp:revision>6</cp:revision>
  <dc:subject/>
  <dc:title/>
</cp:coreProperties>
</file>