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426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-426" w:hanging="141"/>
        <w:jc w:val="center"/>
        <w:rPr>
          <w:b/>
          <w:b/>
          <w:sz w:val="30"/>
          <w:szCs w:val="30"/>
          <w:lang w:eastAsia="ar-SA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Муниципальное бюджетное 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дополнительного образовани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«Детско-юношеская спортивная школа»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200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тверждена                                                                                           Утверждена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едагогическим советом                                                             приказом директора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1.08.2017 г., протокол № 5                                                    от 31.08.2017г.  № 70/1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en-US"/>
        </w:rPr>
        <w:t>ДОПОЛНИТЕЛЬНАЯ  ПРЕДПРОФЕССИОНАЛЬНАЯ ОБРАЗОВАТЕЛЬНАЯ  ПРОГРАММА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en-US"/>
        </w:rPr>
        <w:t>ПО НАСТОЛЬНОМУ ТЕННИС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36"/>
          <w:szCs w:val="36"/>
          <w:lang w:eastAsia="en-US"/>
        </w:rPr>
        <w:t xml:space="preserve">(группа начальной подготовки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i/>
          <w:i/>
          <w:kern w:val="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36"/>
          <w:szCs w:val="36"/>
          <w:lang w:eastAsia="en-US"/>
        </w:rPr>
        <w:t>третьего года обучения)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kern w:val="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32"/>
          <w:szCs w:val="32"/>
          <w:lang w:eastAsia="en-US"/>
        </w:rPr>
        <w:t>Возраст детей: 8-18 лет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32"/>
          <w:szCs w:val="32"/>
          <w:lang w:eastAsia="en-US"/>
        </w:rPr>
        <w:t>Срок реализации: 8 лет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оставитель программы: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овожилов С.А.,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ренер-преподаватель,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ваненкова И.П.,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заместитель директора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 методической работе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850" w:leader="none"/>
        </w:tabs>
        <w:suppressAutoHyphens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р.п. Ардатов, 2017г.</w:t>
        <w:tab/>
      </w:r>
    </w:p>
    <w:p>
      <w:pPr>
        <w:pStyle w:val="Normal"/>
        <w:widowControl/>
        <w:tabs>
          <w:tab w:val="clear" w:pos="708"/>
          <w:tab w:val="left" w:pos="5850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kern w:val="0"/>
          <w:sz w:val="30"/>
          <w:szCs w:val="30"/>
          <w:lang w:eastAsia="ar-SA"/>
        </w:rPr>
      </w:pPr>
      <w:r>
        <w:rPr>
          <w:rFonts w:eastAsia="Calibri" w:cs="Times New Roman" w:ascii="Times New Roman" w:hAnsi="Times New Roman"/>
          <w:b/>
          <w:kern w:val="0"/>
          <w:sz w:val="30"/>
          <w:szCs w:val="30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kern w:val="0"/>
          <w:sz w:val="30"/>
          <w:szCs w:val="30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kern w:val="0"/>
          <w:sz w:val="30"/>
          <w:szCs w:val="30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kern w:val="0"/>
          <w:sz w:val="30"/>
          <w:szCs w:val="30"/>
          <w:lang w:eastAsia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ar-SA"/>
        </w:rPr>
        <w:t>СОДЕРЖАНИЕ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eastAsia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ar-SA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ar-SA"/>
        </w:rPr>
        <w:t>1. Пояснительная записка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ar-SA"/>
        </w:rPr>
        <w:t>2. Нормативная часть и учебный план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ar-SA"/>
        </w:rPr>
        <w:t>3. Методическая часть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ar-SA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Система контроля и зачетные требования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информационного обеспечения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 физкультурных мероприятий и спортивных мероприятий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едпрофессиональная программа (далее Программа) по настольному теннису МБОУ ДО  ДЮСШ  (далее ДЮСШ) разработана на  основе  примерной программы спортивной подготовки для детско-юношеских спортивных школ, специализированных детско-юношеских спортивных школ олимпийского резерва,  на основании Федерального закона  от 29.12.2012г.  № 273-ФЗ «Об образовании в Российской Федерации», приказа Министерства образования и науки РФ от 29 августа 2013 года № 1008 «Об утверждении Порядка организации и осуществления образовательной деятельности по дополнительным образовательным программам», приказа Минспорта России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(зарегистрирован Минюстом России 05.03.2014, регистрационный № 31522),  Методических рекомендаций по организации спортивной подготовки в Российской Федерации, утвержденные Министром спорта Российской Федерации 12.05.2014 (письмо Минспорта России от 12.05.2014 № ВМ-04-10/2554</w:t>
      </w:r>
      <w:r>
        <w:rPr/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Федеральными государственными требованиями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.)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: нормативную часть (продолжительность этапов программы, учебный план по годам подготовки,  минимальный возраст и количество лиц, проходящих спортивную подготовку для зачисления на этапы   подготовки, соотношение объемов тренировочного процесса по видам спортивной подготовки на этапах спортивной подготовки, планируемые показатели соревновательной деятельности, режимы тренировочной работы; медицинские, возрастные и психофизические требования к лицам, проходящим спортивную подготовку; предельные тренировочные нагрузки; минимальный и предельный объем соревновательной деятельности; требования к экипировке, спортивному инвентарю и оборудованию; требования к количественному и качественному составу групп подготовки; объем индивидуальной спортивной подготовки; структура годичного цикла), методическую часть (рекомендации по проведению тренировочных занятий, требования к технике безопасности в условиях тренировочных занятий и соревнований, рекомендуемые объемы тренировочных и соревновательных нагрузок, рекомендации по планированию спортивных результатов, требования к организации и проведению врачебно-педагогического, психологического и биохимического контроля, программный материал для практических занятий по каждому этапу подготовки, рекомендации по организации психологической подготовки, планы применения восстановительных средств, план антидопинговых мероприятий, план инструкторской и судейской практики), систему контроля и зачетные требования (критерии подготовки лиц, проходящих спортивную подготовку на каждом этапе спортивной подготовки, требования к результатам реализации Программы на каждом этапе спортивной подготовки,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).</w:t>
      </w:r>
    </w:p>
    <w:p>
      <w:pPr>
        <w:pStyle w:val="NoSpacing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- массовый, увлекательный и зрелищный вид спорта, завоевавший авторитет, как в России, так и на всех континентах мира. Сама игра из развлечения превратилась в сложный атлетический вид спорта с разнообразной техникой, богатый тактическими вариантами и требующий высокой общефизической, специальной и психологической подготовки.</w:t>
      </w:r>
    </w:p>
    <w:p>
      <w:pPr>
        <w:pStyle w:val="NoSpacing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настольным теннисом способствуют развитию и совершенствованию у занимающихся основных физических качеств - выносливости, координации движений, скоростно-силовых качеств, формированию различных двигательных навыков, укреплению здоровья,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Spacing"/>
        <w:ind w:left="567"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8 лет.</w:t>
      </w:r>
    </w:p>
    <w:p>
      <w:pPr>
        <w:pStyle w:val="Normal"/>
        <w:widowControl/>
        <w:ind w:right="-142"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 xml:space="preserve">В основу Программы положены 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. Программа предназначена для учащихся  групп начальной подготовки и учебно-тренировочных. </w:t>
      </w:r>
    </w:p>
    <w:p>
      <w:pPr>
        <w:pStyle w:val="Normal"/>
        <w:suppressAutoHyphens w:val="false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рограмма является нормативным локальным актом, предназначенным для тренеров, регламентирующим тренировочную работу и выполнение нормативов по общей и специальной физической, технической, тактической и спортивной подготовкам.</w:t>
      </w:r>
    </w:p>
    <w:p>
      <w:pPr>
        <w:pStyle w:val="Normal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у ежегодно вносятся коррективы и изменения по мере необходимости. </w:t>
      </w:r>
    </w:p>
    <w:p>
      <w:pPr>
        <w:pStyle w:val="NoSpacing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right="-142" w:hanging="0"/>
        <w:jc w:val="center"/>
        <w:rPr/>
      </w:pPr>
      <w:r>
        <w:rPr>
          <w:b/>
          <w:sz w:val="28"/>
          <w:szCs w:val="28"/>
        </w:rPr>
        <w:t>2. НОРМАТИВНАЯ ЧАСТЬ И УЧЕБНЫЙ ПЛАН</w:t>
      </w:r>
    </w:p>
    <w:p>
      <w:pPr>
        <w:pStyle w:val="NoSpacing"/>
        <w:ind w:left="567" w:righ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истема многолетней спортивной подготовки представляет собой единую организационную систему, обеспечивающую преемственность задач, средств, методов, форм спортивной подготовки, которая основана на целенаправленной двигательной активности: оптимальное соотношение процессов тренировки, воспитания физических качеств и формирования двигательных умений, навыков и различных сторон подготовленности; рост объема средств общей и специальной физической подготовки, соотношение между которыми постоянно изменяется; строгое соблюдение постепенности в процессе наращивания нагрузок; одновременное развитие отдельных качеств в возрастные периоды, наиболее благоприятные для эт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спортивной подготовки в Учреждении устанавливаются следующие этапы:  этап начальной подготовки, тренировочный этап (этап спортивной специализации). Основной целью Учреждения является подготовка спортивного резер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в Учреждение производится по письменному заявлению на имя руководителя (директора) одного из родителей (законного представителя) лица, не достигшего 14-летнего возраста или по письменному заявлению лица, достигшего 14-летнего возраста с письменного согласия одного из родителей (законного представителя) при наличии заключения врача по спортивной медицине о допуске к тренировочным занятиям по настольному теннису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ием на обучение по дополнительным предпрофессиональным программам осуществляется по письменному заявлению поступающих, а в случае если они не достигли возраста 14 лет, то по письменному заявлению их родителей</w:t>
        <w:tab/>
        <w:t xml:space="preserve"> (законных представителей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ля обеспечения этапов спортивной подготовки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right="-142" w:firstLine="567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Организация приема и зачисления, поступающих для освоения Программ осуществляется приемной комиссией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right="-142" w:firstLine="567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МБОУ ДО  ДЮСШ самостоятельно устанавливает сроки приема документов в соответствующем году, но не позднее, чем за месяц до проведения индивидуального отбора поступающих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для освоения Программ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Spacing"/>
        <w:ind w:left="567"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Spacing"/>
        <w:ind w:left="567" w:right="-142" w:firstLine="85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аблица 1 </w:t>
      </w:r>
    </w:p>
    <w:p>
      <w:pPr>
        <w:pStyle w:val="Normal"/>
        <w:suppressAutoHyphens w:val="false"/>
        <w:autoSpaceDE w:val="false"/>
        <w:ind w:right="-142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ind w:right="-142" w:hanging="0"/>
        <w:jc w:val="center"/>
        <w:rPr>
          <w:rFonts w:ascii="Times New Roman" w:hAnsi="Times New Roman" w:cs="Times New Roman"/>
          <w:b/>
          <w:b/>
          <w:kern w:val="0"/>
          <w:sz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lang w:eastAsia="en-US"/>
        </w:rPr>
        <w:t>2.1. ПРОДОЛЖИТЕЛЬНОСТЬ</w:t>
      </w:r>
    </w:p>
    <w:p>
      <w:pPr>
        <w:pStyle w:val="Normal"/>
        <w:suppressAutoHyphens w:val="false"/>
        <w:autoSpaceDE w:val="false"/>
        <w:ind w:right="-142" w:hanging="0"/>
        <w:jc w:val="center"/>
        <w:rPr>
          <w:rFonts w:ascii="Times New Roman" w:hAnsi="Times New Roman" w:cs="Times New Roman"/>
          <w:b/>
          <w:b/>
          <w:kern w:val="0"/>
          <w:sz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lang w:eastAsia="en-US"/>
        </w:rPr>
        <w:t>ЭТАПОВ СПОРТИВНОЙ ПОДГОТОВКИ, МИНИМАЛЬНЫЙ ВОЗРАСТ ЛИЦ</w:t>
      </w:r>
    </w:p>
    <w:p>
      <w:pPr>
        <w:pStyle w:val="Normal"/>
        <w:suppressAutoHyphens w:val="false"/>
        <w:autoSpaceDE w:val="false"/>
        <w:ind w:right="-142" w:hanging="0"/>
        <w:jc w:val="center"/>
        <w:rPr>
          <w:rFonts w:ascii="Times New Roman" w:hAnsi="Times New Roman" w:cs="Times New Roman"/>
          <w:b/>
          <w:b/>
          <w:kern w:val="0"/>
          <w:sz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lang w:eastAsia="en-US"/>
        </w:rPr>
        <w:t>ДЛЯ ЗАЧИСЛЕНИЯ НА ЭТАПЫ СПОРТИВНОЙ ПОДГОТОВКИ И МИНИМАЛЬНОЕ</w:t>
      </w:r>
    </w:p>
    <w:p>
      <w:pPr>
        <w:pStyle w:val="Normal"/>
        <w:suppressAutoHyphens w:val="false"/>
        <w:autoSpaceDE w:val="false"/>
        <w:ind w:right="-142" w:hanging="0"/>
        <w:jc w:val="center"/>
        <w:rPr>
          <w:rFonts w:ascii="Times New Roman" w:hAnsi="Times New Roman" w:cs="Times New Roman"/>
          <w:b/>
          <w:b/>
          <w:kern w:val="0"/>
          <w:sz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lang w:eastAsia="en-US"/>
        </w:rPr>
        <w:t>КОЛИЧЕСТВО УЧАЩИХСЯ В ГРУППАХ</w:t>
      </w:r>
    </w:p>
    <w:p>
      <w:pPr>
        <w:pStyle w:val="Normal"/>
        <w:suppressAutoHyphens w:val="false"/>
        <w:autoSpaceDE w:val="false"/>
        <w:ind w:right="-142" w:hanging="0"/>
        <w:jc w:val="center"/>
        <w:rPr>
          <w:rFonts w:ascii="Times New Roman" w:hAnsi="Times New Roman" w:cs="Times New Roman"/>
          <w:b/>
          <w:b/>
          <w:kern w:val="0"/>
          <w:sz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lang w:eastAsia="en-US"/>
        </w:rPr>
        <w:t>НА ЭТАПАХ СПОРТИВНОЙ ПОДГОТОВКИ</w:t>
      </w:r>
    </w:p>
    <w:p>
      <w:pPr>
        <w:pStyle w:val="Normal"/>
        <w:suppressAutoHyphens w:val="false"/>
        <w:autoSpaceDE w:val="false"/>
        <w:ind w:right="-142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0"/>
          <w:lang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963"/>
        <w:gridCol w:w="2277"/>
        <w:gridCol w:w="2438"/>
      </w:tblGrid>
      <w:tr>
        <w:trPr>
          <w:trHeight w:val="4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  <w:t>Этапы спортивной подготов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  <w:t>Продолжительность этапов (в годах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  <w:t>Минимальный возраст для зачисления в группы (ле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  <w:t>Наполняемость групп (человек)</w:t>
            </w:r>
          </w:p>
        </w:tc>
      </w:tr>
      <w:tr>
        <w:trPr>
          <w:trHeight w:val="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Этап начальной подготов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14 - 16</w:t>
            </w:r>
          </w:p>
        </w:tc>
      </w:tr>
      <w:tr>
        <w:trPr>
          <w:trHeight w:val="1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Тренировочный этап (этап спортивной специализации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8-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ренировочный процесс предусматривает постепенное повышение тренировочных и соревновательных нагрузок, решающих задачи, связанные с укреплением здоровья занимающихся, развитие специальных физических качеств, освоение сложных технических действий и достижение высоких спортивных результатов.</w:t>
      </w:r>
      <w:r>
        <w:rPr>
          <w:rFonts w:cs="Times New Roman" w:ascii="Times New Roman" w:hAnsi="Times New Roman"/>
          <w:b/>
          <w:kern w:val="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right="-142" w:hanging="0"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right="-142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Cs w:val="20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 xml:space="preserve">Таблица 2 </w:t>
      </w:r>
    </w:p>
    <w:p>
      <w:pPr>
        <w:pStyle w:val="Normal"/>
        <w:suppressAutoHyphens w:val="false"/>
        <w:autoSpaceDE w:val="false"/>
        <w:ind w:right="-142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2. СООТНОШЕНИЕ ОБЪЕМОВ ТРЕНИРОВОЧНОГО ПРОЦЕСС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НА ЭТАПАХ ПРЕДПРОФЕССИОНАЛЬНОЙ  ПОДГОТОВК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1984"/>
        <w:gridCol w:w="1985"/>
        <w:gridCol w:w="1843"/>
      </w:tblGrid>
      <w:tr>
        <w:trPr>
          <w:trHeight w:val="14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ы подготов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нировочный этап (этап спортивной специализации)</w:t>
            </w:r>
          </w:p>
        </w:tc>
      </w:tr>
      <w:tr>
        <w:trPr>
          <w:trHeight w:val="1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ыш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 дву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ыше двух лет</w:t>
            </w:r>
          </w:p>
        </w:tc>
      </w:tr>
      <w:tr>
        <w:trPr>
          <w:trHeight w:val="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5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физическая подготовка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ая физическая подготовк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-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-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-30 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бранный вид спорт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менее 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 менее 45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менее 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 менее 45% 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творческого мышления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5</w:t>
            </w:r>
          </w:p>
        </w:tc>
      </w:tr>
      <w:tr>
        <w:trPr>
          <w:trHeight w:val="4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 работа 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 10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Таблица 3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kern w:val="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lang w:eastAsia="en-US"/>
        </w:rPr>
        <w:t>2.3. ПЛАНИРУЕМЫЕ ПОКАЗАТЕЛ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lang w:eastAsia="en-US"/>
        </w:rPr>
        <w:t>СОРЕВНОВАТЕЛЬНОЙ ДЕЯТЕЛЬНОСТИ ПО ВИДУ СПОРТА НАСТОЛЬНЫЙ ТЕННИС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1984"/>
        <w:gridCol w:w="1985"/>
        <w:gridCol w:w="1843"/>
      </w:tblGrid>
      <w:tr>
        <w:trPr>
          <w:trHeight w:val="13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  <w:t>Виды соревно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  <w:t>Этап начальной подготов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  <w:t>Тренировочный этап (этап спортивной специализации)</w:t>
            </w:r>
          </w:p>
        </w:tc>
      </w:tr>
      <w:tr>
        <w:trPr>
          <w:trHeight w:val="1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  <w:t>Д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  <w:t>Свыш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  <w:t>До дву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  <w:t>Свыше двух лет</w:t>
            </w:r>
          </w:p>
        </w:tc>
      </w:tr>
      <w:tr>
        <w:trPr>
          <w:trHeight w:val="1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Контро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Отбор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Осно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Количество встр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42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kern w:val="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kern w:val="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kern w:val="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kern w:val="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kern w:val="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shd w:fill="FFFFFF" w:val="clear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kern w:val="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shd w:fill="FFFFFF" w:val="clear"/>
          <w:lang w:eastAsia="en-US"/>
        </w:rPr>
        <w:t>Таблица 4</w:t>
      </w:r>
    </w:p>
    <w:p>
      <w:pPr>
        <w:pStyle w:val="Normal"/>
        <w:suppressAutoHyphens w:val="false"/>
        <w:autoSpaceDE w:val="false"/>
        <w:ind w:right="-142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lang w:eastAsia="en-US"/>
        </w:rPr>
        <w:t>2.4. НОРМАТИВЫ</w:t>
      </w:r>
    </w:p>
    <w:p>
      <w:pPr>
        <w:pStyle w:val="Normal"/>
        <w:suppressAutoHyphens w:val="false"/>
        <w:autoSpaceDE w:val="false"/>
        <w:ind w:right="-142" w:hanging="0"/>
        <w:jc w:val="center"/>
        <w:rPr>
          <w:rFonts w:ascii="Times New Roman" w:hAnsi="Times New Roman" w:cs="Times New Roman"/>
          <w:b/>
          <w:b/>
          <w:kern w:val="0"/>
          <w:sz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lang w:eastAsia="en-US"/>
        </w:rPr>
        <w:t>МАКСИМАЛЬНОГО ОБЪЕМА ТРЕНИРОВОЧНОЙ НАГРУЗКИ</w:t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b/>
          <w:b/>
          <w:kern w:val="0"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0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1984"/>
        <w:gridCol w:w="1985"/>
        <w:gridCol w:w="198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  <w:t xml:space="preserve">Этапный </w:t>
            </w:r>
          </w:p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  <w:t>нормати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  <w:t>Этап начальной подготов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  <w:t>д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  <w:t>свыш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  <w:t>До дву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  <w:t>Свыше двух л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Количест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Количество тренировок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3-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Общее количество часов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3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50" w:hanging="0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Общее количество тренировок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168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2.5  ГОДОВОЙ УЧЕБНЫЙ ПЛА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2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"/>
        <w:gridCol w:w="2475"/>
        <w:gridCol w:w="900"/>
        <w:gridCol w:w="720"/>
        <w:gridCol w:w="866"/>
        <w:gridCol w:w="850"/>
        <w:gridCol w:w="1134"/>
        <w:gridCol w:w="993"/>
        <w:gridCol w:w="1038"/>
      </w:tblGrid>
      <w:tr>
        <w:trPr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подготовки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тап начальной подготовки</w:t>
            </w:r>
          </w:p>
        </w:tc>
        <w:tc>
          <w:tcPr>
            <w:tcW w:w="48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тап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-тренировочный</w:t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 обучения</w:t>
            </w:r>
          </w:p>
        </w:tc>
      </w:tr>
      <w:tr>
        <w:trPr>
          <w:trHeight w:val="541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9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реализации по предметным областям (час.)</w:t>
            </w:r>
          </w:p>
        </w:tc>
      </w:tr>
      <w:tr>
        <w:trPr>
          <w:trHeight w:val="839" w:hRule="atLeas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ая подготов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</w:tr>
      <w:tr>
        <w:trPr>
          <w:trHeight w:val="839" w:hRule="atLeas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ая физическая подготовка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</w:tr>
      <w:tr>
        <w:trPr>
          <w:trHeight w:val="554" w:hRule="atLeas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ьная  физическая подготов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</w:tr>
      <w:tr>
        <w:trPr>
          <w:trHeight w:val="1115" w:hRule="atLeas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ранный вид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т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ейская и инструкторская практ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е и восстановительные мероприят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гральная подготовка и сорев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</w:tr>
      <w:tr>
        <w:trPr>
          <w:trHeight w:val="61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норматив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ча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8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учебных часов в  группах начальной подготов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года обучения</w:t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59"/>
        <w:gridCol w:w="461"/>
        <w:gridCol w:w="460"/>
        <w:gridCol w:w="459"/>
        <w:gridCol w:w="459"/>
        <w:gridCol w:w="459"/>
        <w:gridCol w:w="459"/>
        <w:gridCol w:w="462"/>
        <w:gridCol w:w="461"/>
        <w:gridCol w:w="180"/>
        <w:gridCol w:w="280"/>
        <w:gridCol w:w="465"/>
        <w:gridCol w:w="466"/>
        <w:gridCol w:w="808"/>
      </w:tblGrid>
      <w:tr>
        <w:trPr>
          <w:cantSplit w:val="true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ы подготовки</w:t>
            </w:r>
          </w:p>
        </w:tc>
        <w:tc>
          <w:tcPr>
            <w:tcW w:w="5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>
          <w:cantSplit w:val="true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Объем по видам подготовки (в часах)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>
          <w:trHeight w:val="96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физическая  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ая физ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ранный вид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 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ейская и инструктор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е и восстановительные мероприят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оревнован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нтрольные и переводные норматив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 учебных часов в  группах начальной 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3 года обуч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59"/>
        <w:gridCol w:w="461"/>
        <w:gridCol w:w="460"/>
        <w:gridCol w:w="459"/>
        <w:gridCol w:w="459"/>
        <w:gridCol w:w="459"/>
        <w:gridCol w:w="459"/>
        <w:gridCol w:w="462"/>
        <w:gridCol w:w="461"/>
        <w:gridCol w:w="460"/>
        <w:gridCol w:w="465"/>
        <w:gridCol w:w="466"/>
        <w:gridCol w:w="808"/>
      </w:tblGrid>
      <w:tr>
        <w:trPr>
          <w:cantSplit w:val="true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ы подготовки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>
          <w:cantSplit w:val="true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10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Объем по видам подготовки (в часах)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>
          <w:trHeight w:val="96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физическая  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ьная физ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ранный вид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58 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ейская и инструктор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е и восстановительные мероприят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оревнован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нтрольные и переводные норматив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учебных часов в  учебно-тренировочных  группах</w:t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59"/>
        <w:gridCol w:w="461"/>
        <w:gridCol w:w="460"/>
        <w:gridCol w:w="459"/>
        <w:gridCol w:w="459"/>
        <w:gridCol w:w="459"/>
        <w:gridCol w:w="459"/>
        <w:gridCol w:w="462"/>
        <w:gridCol w:w="461"/>
        <w:gridCol w:w="180"/>
        <w:gridCol w:w="280"/>
        <w:gridCol w:w="465"/>
        <w:gridCol w:w="466"/>
        <w:gridCol w:w="808"/>
      </w:tblGrid>
      <w:tr>
        <w:trPr>
          <w:cantSplit w:val="true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ы подготовки</w:t>
            </w:r>
          </w:p>
        </w:tc>
        <w:tc>
          <w:tcPr>
            <w:tcW w:w="5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>
          <w:cantSplit w:val="true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10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Объем по видам подготовки (в часах)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>
          <w:trHeight w:val="96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физическая  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ьная физ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ранный вид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90 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ейская и инструктор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е и восстановительные мероприят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оревнован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нтрольные и переводные норматив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-81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Arial"/>
          <w:b/>
          <w:b/>
          <w:bCs/>
          <w:color w:val="444444"/>
          <w:kern w:val="0"/>
          <w:sz w:val="18"/>
        </w:rPr>
      </w:pPr>
      <w:r>
        <w:rPr>
          <w:rFonts w:cs="Arial" w:ascii="Times New Roman" w:hAnsi="Times New Roman"/>
          <w:b/>
          <w:bCs/>
          <w:color w:val="444444"/>
          <w:kern w:val="0"/>
          <w:sz w:val="18"/>
        </w:rPr>
      </w:r>
    </w:p>
    <w:p>
      <w:pPr>
        <w:pStyle w:val="Normal"/>
        <w:shd w:fill="FFFFFF" w:val="clear"/>
        <w:jc w:val="center"/>
        <w:rPr>
          <w:rFonts w:cs="Arial"/>
          <w:color w:val="444444"/>
          <w:sz w:val="18"/>
        </w:rPr>
      </w:pPr>
      <w:r>
        <w:rPr>
          <w:rFonts w:cs="Arial"/>
          <w:color w:val="444444"/>
          <w:sz w:val="18"/>
        </w:rPr>
      </w:r>
    </w:p>
    <w:p>
      <w:pPr>
        <w:pStyle w:val="Normal"/>
        <w:shd w:fill="FFFFFF" w:val="clear"/>
        <w:jc w:val="center"/>
        <w:rPr>
          <w:rFonts w:cs="Arial"/>
          <w:color w:val="444444"/>
          <w:sz w:val="18"/>
        </w:rPr>
      </w:pPr>
      <w:r>
        <w:rPr>
          <w:rFonts w:cs="Arial"/>
          <w:color w:val="444444"/>
          <w:sz w:val="18"/>
        </w:rPr>
      </w:r>
    </w:p>
    <w:p>
      <w:pPr>
        <w:pStyle w:val="Normal"/>
        <w:shd w:fill="FFFFFF" w:val="clear"/>
        <w:jc w:val="center"/>
        <w:rPr>
          <w:rFonts w:cs="Arial"/>
          <w:color w:val="444444"/>
          <w:sz w:val="18"/>
        </w:rPr>
      </w:pPr>
      <w:r>
        <w:rPr>
          <w:rFonts w:cs="Arial"/>
          <w:color w:val="444444"/>
          <w:sz w:val="18"/>
        </w:rPr>
      </w:r>
    </w:p>
    <w:p>
      <w:pPr>
        <w:pStyle w:val="Normal"/>
        <w:shd w:fill="FFFFFF" w:val="clear"/>
        <w:jc w:val="center"/>
        <w:rPr>
          <w:rFonts w:cs="Arial"/>
          <w:color w:val="444444"/>
          <w:sz w:val="18"/>
        </w:rPr>
      </w:pPr>
      <w:r>
        <w:rPr>
          <w:rFonts w:cs="Arial"/>
          <w:color w:val="444444"/>
          <w:sz w:val="1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2.6. МЕДИЦИНСКИЕ, ВОЗРАСТНЫЕ И ПСИХОФИЗИЧЕСКИЕ </w:t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ТРЕБОВАНИЯ К УЧАЩИМСЯ</w:t>
      </w:r>
    </w:p>
    <w:p>
      <w:pPr>
        <w:pStyle w:val="Normal"/>
        <w:suppressAutoHyphens w:val="false"/>
        <w:autoSpaceDE w:val="false"/>
        <w:spacing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Учреждение в рамках обучения по дополнительным предпрофессиональным программам осуществляет медицинский контроль за состоянием здоровья учащихся, несет ответственность за сохранность их жизни и здоровья, обеспечивает восстановительные и реабилитационные мероприятия, обеспечивает фармакологическое, антидопинговое и психологическое сопровождение. Результаты врачебных и психологических наблюдений используются Учреждением для коррекции индивидуальных планов уча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>Зачисление в группы начальной подготовки (1-й год обучения) проводится на основании заключения о состоянии здоровья.</w:t>
      </w:r>
    </w:p>
    <w:p>
      <w:pPr>
        <w:pStyle w:val="Normal"/>
        <w:widowControl/>
        <w:suppressAutoHyphens w:val="false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Медицинский контроль за состоянием здоровья спортсменов осуществляется специалистами Ардатовской ЦРБ не менее 2-х раз в год. </w:t>
      </w:r>
    </w:p>
    <w:p>
      <w:pPr>
        <w:pStyle w:val="Normal"/>
        <w:widowControl/>
        <w:suppressAutoHyphens w:val="false"/>
        <w:ind w:right="-1"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Дополнительные медицинские осмотры учащихся следует проводить перед участием в соревнованиях, после болезни или травмы. Необходимо вести контроль за использованием фармакологических средств.</w:t>
      </w:r>
    </w:p>
    <w:p>
      <w:pPr>
        <w:pStyle w:val="Normal"/>
        <w:widowControl/>
        <w:suppressAutoHyphens w:val="false"/>
        <w:ind w:right="-1"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Контроль за уровнем физической работоспособности и функционального состояния организма учащегося проводится в рамках этапного комплексного обследования для определения потенциальных возможностей спортсмена, динамики уровня тренированности, соответствия выполняемых тренировочных и соревновательных нагрузок функциональным возможностям орган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подготовке  спортсменов  важным  аспектом является  психофизическая  подготовка.  Программой  устанавливается  комплекс действий  и  приемов,  осуществляемых  в  условиях  тренировок  и  соревнований, которые связаны со значительными психическими и физическими напряжениями, формирующие основные психологические качества спортсмен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веренность  в  своих  действиях,  четкое  представление  о  своих возможностях  и  способность  предельно  мобилизовать  их  в  условиях соревновательной борьб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ая способность к проявлению волевых каче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стойчивость  спортсмена  к  стрессовым  ситуациям  тренировочной  и соревновательной деятель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совершенства кинестетических, визуальных и других сенсорных восприятий различных параметров двигательных действий и окружающей сред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пособность  к  психической  регуляции  движений,  обеспечению эффективной мышечной координ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тие  наглядно-образной  памяти,  наглядно-образного  мышления, распределения внимани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ность  воспринимать,  организовывать  и  перерабатывать информацию в условиях дефицита времен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7. ПРЕДЕЛЬН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РЕНИРОВОЧН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ГРУЗ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ренер-преподаватель  использует большие и предельные их величины, это предусматривает на каждом новом этапе спортивной специализации предъявления к организму учащихся  требований, близких к пределу их функциональных возможностей, что является решающим для эффективного протекания приспособительных реакций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грузка должна возрастать постепенно из года в год, достигая своего максимума на этапе спортивной специализации свыше 2-х лет. Спортивной подготовке свойственен указанный рост объемов и интенсивности тренировочного процесса, что должно обеспечивает достижение высоких спортивных результатов в оптимальной возрастной зон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2.8. МИНИМАЛЬНЫЙ И ПРЕДЕЛЬНЫЙ ОБЪЕ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РЕВНОВАТЕЛЬНОЙ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евновательная деятельность для учащихся представляет собой участие в соревнованиях контрольных, отборочных и основных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иболее талантливых игроков  основными могут быть областные соревнования, турниры сильнейших игроков региона в соответствии  возрастным категориям. Для начинающих теннисистов основными могут быть первенство ДЮСШ, района, поселка и т.п. Именно в соответствии со сроками основных турниров надлежащим образом строится тренировка, изменяются ее объем, интенсивность, содержание и календарный план выступлений спортсмена. Для участия в основных соревнованиях лицо, проходящее спортивную подготовку должно принять участие в отборочном турнире, сначала проявив свои соревновательные возможности и готовность к выступлению на основных стартах, приняв участие в контрольных соревнован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роходящее спортивную подготовку получает следующий объем соревновательной деятельности в соответствии с этапом и годом обучения: контрольные соревнования от 1 до 2 в год, отборочные – от 1 до 2, основные турниры от 2 до 4, согласно таблицы 3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9. ОБЕСПЕЧЕНИЕ  УЧАЩИХС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Организация учебно-тренировочного процесса включает в себя обеспечение учащихся и  тренеров-преподавателей спортивной экипировкой, </w:t>
      </w:r>
      <w:r>
        <w:rPr>
          <w:rFonts w:cs="Times New Roman" w:ascii="Times New Roman" w:hAnsi="Times New Roman"/>
          <w:kern w:val="0"/>
          <w:sz w:val="28"/>
          <w:szCs w:val="28"/>
        </w:rPr>
        <w:t>оборудованием и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спортивным инвентарем;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роезд к месту проведения спортивных мероприятий и обратно; питания и проживания в период проведения спортивных мероприятий; медицинское обеспечение, в том числе организацию систематического медицинского контроля, за счет средств, выделенных организации на выполнение муниципального задания на оказание услуг по дополнительному образованию, либо средств, получаемых по договору оказания дополнительных платных услуг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порядке и на условиях, устанавливаемых локальными актами учрежд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ind w:right="-568" w:firstLine="567"/>
        <w:jc w:val="center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68" w:firstLine="567"/>
        <w:jc w:val="center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ind w:right="-568" w:firstLine="567"/>
        <w:jc w:val="center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ind w:right="-568" w:firstLine="567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 xml:space="preserve">Таблица 5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kern w:val="0"/>
          <w:szCs w:val="20"/>
          <w:lang w:eastAsia="en-US"/>
        </w:rPr>
      </w:pPr>
      <w:r>
        <w:rPr>
          <w:rFonts w:cs="Times New Roman" w:ascii="Times New Roman" w:hAnsi="Times New Roman"/>
          <w:b/>
          <w:kern w:val="0"/>
          <w:szCs w:val="20"/>
          <w:lang w:eastAsia="en-US"/>
        </w:rPr>
        <w:t>ТРЕБОВАНИЯ К ОБОРУДОВАНИЮ И СПОРТИВНОМУ ИНВЕНТАРЮ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Cs w:val="20"/>
          <w:lang w:eastAsia="en-US"/>
        </w:rPr>
      </w:pPr>
      <w:r>
        <w:rPr>
          <w:rFonts w:cs="Times New Roman" w:ascii="Times New Roman" w:hAnsi="Times New Roman"/>
          <w:b/>
          <w:kern w:val="0"/>
          <w:szCs w:val="20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929"/>
        <w:gridCol w:w="1485"/>
        <w:gridCol w:w="19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  <w:t>п/п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  <w:t>Наимен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  <w:t>Количество изделий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eastAsia="en-US"/>
              </w:rPr>
              <w:t>Спортивное оборудование и инвент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Теннисный сто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компле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Ракетка для настольного тенни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шту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Мячи для настольного тенни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шту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Гантели переменной массы от 1,5 до 10 к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компле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Мячи набивные (медицинболы) от 1 до 5 к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шту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Перекладина гимнастиче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шту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Стенка гимнастиче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шту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Скамейка гимнастиче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шту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0"/>
          <w:sz w:val="24"/>
          <w:lang w:eastAsia="en-US"/>
        </w:rPr>
      </w:pPr>
      <w:r>
        <w:rPr>
          <w:rFonts w:cs="Calibri" w:ascii="Calibri" w:hAnsi="Calibri"/>
          <w:kern w:val="0"/>
          <w:sz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kern w:val="0"/>
          <w:sz w:val="24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kern w:val="0"/>
          <w:sz w:val="24"/>
          <w:lang w:eastAsia="en-US"/>
        </w:rPr>
        <w:t xml:space="preserve">Таблица 5.1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"/>
        <w:gridCol w:w="1403"/>
        <w:gridCol w:w="1134"/>
        <w:gridCol w:w="1134"/>
        <w:gridCol w:w="1276"/>
        <w:gridCol w:w="1275"/>
        <w:gridCol w:w="1418"/>
        <w:gridCol w:w="1984"/>
      </w:tblGrid>
      <w:tr>
        <w:trPr>
          <w:trHeight w:val="14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Расчетная един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Этап начальной подготов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Тренировочный этап (этап спортивной специализации)</w:t>
            </w:r>
          </w:p>
        </w:tc>
      </w:tr>
      <w:tr>
        <w:trPr>
          <w:trHeight w:val="1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срок эксплуатации (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срок эксплуатации (лет)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Ракетка для настольного тенн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на заним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Резиновые накладки для рак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на заним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</w:tr>
    </w:tbl>
    <w:p>
      <w:pPr>
        <w:pStyle w:val="Normal"/>
        <w:ind w:right="-568" w:hanging="0"/>
        <w:rPr>
          <w:rFonts w:ascii="Calibri" w:hAnsi="Calibri" w:cs="Calibri"/>
          <w:kern w:val="0"/>
          <w:sz w:val="22"/>
          <w:szCs w:val="22"/>
          <w:lang w:eastAsia="en-US"/>
        </w:rPr>
      </w:pPr>
      <w:bookmarkStart w:id="0" w:name="Par759"/>
      <w:bookmarkEnd w:id="0"/>
      <w:r>
        <w:rPr>
          <w:rFonts w:cs="Calibri" w:ascii="Calibri" w:hAnsi="Calibri"/>
          <w:kern w:val="0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kern w:val="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kern w:val="0"/>
          <w:szCs w:val="20"/>
          <w:shd w:fill="FFFFFF" w:val="clear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kern w:val="0"/>
          <w:sz w:val="28"/>
          <w:szCs w:val="28"/>
          <w:shd w:fill="FFFFFF" w:val="clear"/>
          <w:lang w:eastAsia="en-US"/>
        </w:rPr>
        <w:t>Таблица 6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kern w:val="0"/>
          <w:sz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hd w:fill="FFFFFF" w:val="clear"/>
          <w:lang w:eastAsia="en-US"/>
        </w:rPr>
        <w:t xml:space="preserve">2.10. МИНИМАЛЬНЫЕ ТРЕБОВАНИЯ К КОЛИЧЕСТВЕННОМУ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kern w:val="0"/>
          <w:sz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hd w:fill="FFFFFF" w:val="clear"/>
          <w:lang w:eastAsia="en-US"/>
        </w:rPr>
        <w:t>И КАЧЕСТВЕННОМУ СОСТАВУ ГРУПП ПОДГОТОВКИ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kern w:val="0"/>
          <w:sz w:val="24"/>
          <w:szCs w:val="20"/>
          <w:shd w:fill="FFFFFF" w:val="clear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0"/>
          <w:shd w:fill="FFFFFF" w:val="clear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701"/>
        <w:gridCol w:w="2410"/>
        <w:gridCol w:w="2268"/>
        <w:gridCol w:w="1843"/>
      </w:tblGrid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этапов (в год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мальный возраст для зачисления в группы (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олняемость групп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рядные требования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. о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разряда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 о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% - 2 юн. р.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. о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 - 2 юн. р.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ровочный этап (этап спортивной специал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. о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% - 2 юн. 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% - 1 юн. р.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 о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% - 1 юн. 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% - 3 р.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. о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 - 3 р.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г. о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% - 3 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% - 2 р.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г. о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% - 2 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% - 1 р.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/>
        <w:rPr>
          <w:rFonts w:ascii="Times New Roman" w:hAnsi="Times New Roman" w:cs="Times New Roman"/>
          <w:b/>
          <w:b/>
          <w:kern w:val="0"/>
          <w:sz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kern w:val="0"/>
          <w:sz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kern w:val="0"/>
          <w:sz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kern w:val="0"/>
          <w:sz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kern w:val="0"/>
          <w:sz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hd w:fill="FFFFFF" w:val="clear"/>
          <w:lang w:eastAsia="en-US"/>
        </w:rPr>
        <w:t>2.11 ОБЪЕМ ИНДИВИДУАЛЬНОЙ СПОРТИВНОЙ ПОДГОТОВКИ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kern w:val="0"/>
          <w:sz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hd w:fill="FFFFFF" w:val="clear"/>
          <w:lang w:eastAsia="en-US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сновными формами осуществления спортивной подготовки являются: групповые и индивидуальные тренировочные и теоретические занятия; работа по индивидуальным планам; тренировочные сборы; участие в спортивных соревнованиях и мероприятиях; инструкторская и судейская практика; медико-восстановительные мероприятия; тестирование и контрол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этапа и года спортивной подготовки общее количество тренировочных занятий в год составляет  от 126 до 168 для лиц, проходящих спортивную подготов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бщей физической подготовки на начальном этапе составляет от 26 до 34 %, на этапах тренировочных от 17 до 23%, а например объем тактической подготовки на начальном этапе – от 9 до 11%, на тренировочном этапе – от 17 до 23 %. Таким образом, можно заметить изменение процентного соотношения объемов спортивной подготовки в работе с начинающими спортсменами и учащимися тренировочного этапа. (см. таблицу 2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hd w:fill="FFFFFF" w:val="clear"/>
          <w:lang w:eastAsia="en-US"/>
        </w:rPr>
        <w:t>2.12 СТРУКТУРА ГОДИЧНОГО ЦИКЛА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kern w:val="0"/>
          <w:sz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hd w:fill="FFFFFF" w:val="clear"/>
          <w:lang w:eastAsia="en-US"/>
        </w:rPr>
      </w:r>
    </w:p>
    <w:p>
      <w:pPr>
        <w:pStyle w:val="Style21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зация учебного процесса предполагает неразрывную связь всех видов подготовки, их непрерывное круглогодичное осуществление. </w:t>
      </w:r>
    </w:p>
    <w:p>
      <w:pPr>
        <w:pStyle w:val="Style21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 период. Этим периодом начинается каждый новый годичный цикл тренировки. Завершается он с началом основных официальных соревнований. </w:t>
      </w:r>
    </w:p>
    <w:p>
      <w:pPr>
        <w:pStyle w:val="Style21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тренировки в подготовительном периоде:</w:t>
      </w:r>
    </w:p>
    <w:p>
      <w:pPr>
        <w:pStyle w:val="Style21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. Рост спортивного мастерства по всем разделам подготовки; достижение к концу периода высокой спортивной формы, предусматривающей готовность к высоким, длительным напряжениям соревновательного периода.</w:t>
      </w:r>
    </w:p>
    <w:p>
      <w:pPr>
        <w:pStyle w:val="Style21"/>
        <w:spacing w:before="0" w:after="0"/>
        <w:ind w:firstLine="400"/>
        <w:jc w:val="both"/>
        <w:rPr/>
      </w:pPr>
      <w:r>
        <w:rPr>
          <w:sz w:val="28"/>
          <w:szCs w:val="28"/>
        </w:rPr>
        <w:t>2. Совершенствование стратегии, тактики и техники с установкой на освоение всего комплекса соревновательного поведения; апробирование и прочное закрепление в игре со счетом контр моделей игры, разработанных с учетом модельных характеристик главных соперников.</w:t>
      </w:r>
    </w:p>
    <w:p>
      <w:pPr>
        <w:pStyle w:val="Style21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 Улучшение физической подготовленности, формирование физических возможностей для улучшения техники.</w:t>
      </w:r>
    </w:p>
    <w:p>
      <w:pPr>
        <w:pStyle w:val="Style21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. Психологическая подготовка (акцент делается на воспитании, целеустремленности, спортивного трудолюбия, настойчивости в устранении недостатков, воли в борьбе с утомлением).</w:t>
      </w:r>
    </w:p>
    <w:p>
      <w:pPr>
        <w:pStyle w:val="Style21"/>
        <w:spacing w:before="0" w:after="0"/>
        <w:ind w:firstLine="400"/>
        <w:jc w:val="both"/>
        <w:rPr/>
      </w:pPr>
      <w:r>
        <w:rPr>
          <w:sz w:val="28"/>
          <w:szCs w:val="28"/>
        </w:rPr>
        <w:t>В подготовительном периоде нагрузка постепенно увеличивается (примерно месяц) достигает высокого уровня и задерживается на этом уровне довольно продолжительное время.</w:t>
      </w:r>
    </w:p>
    <w:p>
      <w:pPr>
        <w:pStyle w:val="Style21"/>
        <w:spacing w:before="0" w:after="0"/>
        <w:ind w:firstLine="400"/>
        <w:jc w:val="both"/>
        <w:rPr/>
      </w:pPr>
      <w:r>
        <w:rPr>
          <w:sz w:val="28"/>
          <w:szCs w:val="28"/>
        </w:rPr>
        <w:t>Необходимо сочетать высокие и средние нагрузки с наивысшими, которые должны несколько превосходить высокие соревновательные нагрузки (как в отдельно взятом тренировочном дне, так и в недельном цикле в целом). Тогда большая соревновательная нагрузка не будет для теннисиста максимальной, и он выступит в соревнованиях" не на пределе своих возможностей.</w:t>
      </w:r>
    </w:p>
    <w:p>
      <w:pPr>
        <w:pStyle w:val="Style21"/>
        <w:spacing w:before="0" w:after="0"/>
        <w:ind w:firstLine="400"/>
        <w:jc w:val="both"/>
        <w:rPr/>
      </w:pPr>
      <w:r>
        <w:rPr>
          <w:sz w:val="28"/>
          <w:szCs w:val="28"/>
        </w:rPr>
        <w:t>Подготовительный период подразделяют на этап предварительной (улучшение подготовленности теннисиста, устранение недостатков, апробирование усовершенствованных вариантов действий) и этап предсоревновательной подготовки (осуществление всесторонней подготовки, совершенствование спортивного мастерства в целом, подготовка к соревнованиям, совершенствование вариантов стратегии, тактики и техники в условиях, максимально приближенных к соревновательным).</w:t>
      </w:r>
    </w:p>
    <w:p>
      <w:pPr>
        <w:pStyle w:val="Style21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тельный период представляет собой участие в соревнованиях и всестороннюю подготовку к ним. </w:t>
      </w:r>
    </w:p>
    <w:p>
      <w:pPr>
        <w:pStyle w:val="Style21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тренировки в соревновательном периоде:</w:t>
      </w:r>
    </w:p>
    <w:p>
      <w:pPr>
        <w:pStyle w:val="Style21"/>
        <w:spacing w:before="0" w:after="0"/>
        <w:ind w:firstLine="400"/>
        <w:jc w:val="both"/>
        <w:rPr/>
      </w:pPr>
      <w:r>
        <w:rPr>
          <w:sz w:val="28"/>
          <w:szCs w:val="28"/>
        </w:rPr>
        <w:t>1. Обеспечение наивысшей спортивной формы к основным соревнованиям, достижение высоких стабильных результатов.</w:t>
      </w:r>
    </w:p>
    <w:p>
      <w:pPr>
        <w:pStyle w:val="Style21"/>
        <w:spacing w:before="0" w:after="0"/>
        <w:ind w:firstLine="400"/>
        <w:jc w:val="both"/>
        <w:rPr/>
      </w:pPr>
      <w:r>
        <w:rPr>
          <w:sz w:val="28"/>
          <w:szCs w:val="28"/>
        </w:rPr>
        <w:t>2. Специальная подготовка к каждому из соревнований с учетом его программы, условий проведения, особенностей игры главных соперников.</w:t>
      </w:r>
    </w:p>
    <w:p>
      <w:pPr>
        <w:pStyle w:val="Style21"/>
        <w:spacing w:before="0" w:after="0"/>
        <w:ind w:firstLine="400"/>
        <w:jc w:val="both"/>
        <w:rPr/>
      </w:pPr>
      <w:r>
        <w:rPr>
          <w:sz w:val="28"/>
          <w:szCs w:val="28"/>
        </w:rPr>
        <w:t>3. Психологическая подготовка с акцентом на укреплении волевых качеств, во время участия в соревнованиях.</w:t>
      </w:r>
    </w:p>
    <w:p>
      <w:pPr>
        <w:pStyle w:val="Style21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тельном периоде все виды спортивной подготовки приобретают примерно равное значение. Больше всего времени в соревновательном периоде отводится совершенствованию тактики и техники. </w:t>
      </w:r>
    </w:p>
    <w:p>
      <w:pPr>
        <w:pStyle w:val="Style21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период. Заключительным периодом завершается каждый годичный цикл тренировки. Начинается он после окончания сезона соревнований и длится около месяца.</w:t>
      </w:r>
    </w:p>
    <w:p>
      <w:pPr>
        <w:pStyle w:val="Style21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решаемые в заключительном периоде:</w:t>
      </w:r>
    </w:p>
    <w:p>
      <w:pPr>
        <w:pStyle w:val="Style21"/>
        <w:spacing w:before="0" w:after="0"/>
        <w:ind w:firstLine="400"/>
        <w:jc w:val="both"/>
        <w:rPr/>
      </w:pPr>
      <w:r>
        <w:rPr>
          <w:sz w:val="28"/>
          <w:szCs w:val="28"/>
        </w:rPr>
        <w:t>1. Активный отдых после напряженного сезона соревнований, осуществление восстановительных мероприятий, обеспечивающих готовность учащегося к проведению учебно-тренировочных занятий в новом цикле, с более высокими требованиями.</w:t>
      </w:r>
    </w:p>
    <w:p>
      <w:pPr>
        <w:pStyle w:val="Style21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. Дальнейшее совершенствование техники и физической подготовленности в облегченных условиях, ориентируясь в первую очередь на устранение недостатков, выявленных во время соревнований.</w:t>
      </w:r>
    </w:p>
    <w:p>
      <w:pPr>
        <w:pStyle w:val="Style21"/>
        <w:spacing w:before="0" w:after="0"/>
        <w:ind w:firstLine="400"/>
        <w:jc w:val="both"/>
        <w:rPr/>
      </w:pPr>
      <w:r>
        <w:rPr>
          <w:sz w:val="28"/>
          <w:szCs w:val="28"/>
        </w:rPr>
        <w:t>3. Подведение итогов тренировочного процесса и выступлений в соревнованиях, анализ недостатков, разработка плана тренировки на следующий годичный цикл.</w:t>
      </w:r>
    </w:p>
    <w:p>
      <w:pPr>
        <w:pStyle w:val="Style21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ереходный период обычно делят на два этапа. На первом этапе снижают нагрузку постепенно, переходя к активному отдыху. Второй этап целиком посвящают активному отдыху.</w:t>
      </w:r>
    </w:p>
    <w:p>
      <w:pPr>
        <w:pStyle w:val="Style21"/>
        <w:spacing w:before="0" w:after="0"/>
        <w:ind w:firstLine="400"/>
        <w:jc w:val="both"/>
        <w:rPr/>
      </w:pPr>
      <w:r>
        <w:rPr>
          <w:sz w:val="28"/>
          <w:szCs w:val="28"/>
        </w:rPr>
        <w:t>После окончания соревновательного сезона итоги годичного периода подготовки подвергают критическому анализу. Выявленные недостатки помогут правильнее построить образовательный процесс в будущем. Уже в первой половине переходного периода разрабатывают план учебно-тренировочных занятий на следующий год и одновременно уточняют особенности заключительного.</w:t>
      </w:r>
    </w:p>
    <w:p>
      <w:pPr>
        <w:pStyle w:val="Style21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ериода продолжается совершенствование техники. Особое внимание обращают на недостатки, обнаруженные в прошедших соревнованиях. В это время может быть уже начато и освоение какого-либо нового варианта удара.</w:t>
      </w:r>
    </w:p>
    <w:p>
      <w:pPr>
        <w:pStyle w:val="Style21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ериод завершается активным отдыхом, во время которого используют физические упражнения преимущественно со средней нагрузкой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shd w:fill="FFFFFF" w:val="clear"/>
          <w:lang w:eastAsia="en-US"/>
        </w:rPr>
        <w:t>3. МЕТОДИЧЕСКАЯ ЧАСТЬ</w:t>
      </w:r>
    </w:p>
    <w:p>
      <w:pPr>
        <w:pStyle w:val="Normal"/>
        <w:suppressAutoHyphens w:val="false"/>
        <w:autoSpaceDE w:val="false"/>
        <w:ind w:right="-142"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данной Программе изложен материал, отражающий тот или иной вид подготовки теннисистов, в соответствии с объемом предельных тренировочных нагрузок, планируемых на определенный этап обучения, содержания судейской и инструкторской практики, перечня основных мероприятий по тренировочной работе, план применения восстановительных средств, план физкультурно-спортивных мероприятий, система контроля и зачетные требования, контрольно-переводные нормативы по видам подготовки строго по годам обучения, в соответствии с режимом работы в ДЮСШ </w:t>
      </w:r>
    </w:p>
    <w:p>
      <w:pPr>
        <w:pStyle w:val="Normal"/>
        <w:widowControl/>
        <w:ind w:right="-142"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В программе даны конкретные методические рекомендации и требования по организации и планированию тренировочной работы по спортивной подготовке, отбору и комплектованию групп, уровню развития физических, психофизиологических качеств и способностей занимающихся.</w:t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сновными формами осуществления спортивной подготовки являются:</w:t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групповые и индивидуальные тренировочные и теоретические занятия;</w:t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работа по индивидуальным планам;</w:t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участие в спортивных соревнованиях и мероприятиях;</w:t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инструкторская и судейская практика;</w:t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медико-восстановительные мероприятия;</w:t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тестирование и контроль.</w:t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ind w:right="284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ТЕОРЕТИЧЕСКАЯ ПОДГОТОВКА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ind w:righ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еоретическая подготовка является неотъемлемым компонентом в общей системе подготовки высококвалифицированных спортсменов и играет важную роль в повышении спортивного мастерства. Теоретическая подготовка проводится в форме бесед, лекций, непосредственно на тренировке в процессе проведения занятий. Она органически связана с физической, технико-тактической, моральной и волевой подготовками как элемент теоретических знаний. Теоретические знания должны иметь определенную целевую на</w:t>
        <w:softHyphen/>
        <w:t>правленность: вырабатывать у занимающихся умение использовать полученные знания на практике в условиях тренировочных занятии</w:t>
      </w:r>
    </w:p>
    <w:p>
      <w:pPr>
        <w:pStyle w:val="Normal"/>
        <w:shd w:fill="FFFFFF" w:val="clear"/>
        <w:spacing w:before="144" w:after="0"/>
        <w:ind w:left="6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римерная тематика по теоретической подготовке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720" w:right="53" w:hanging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зическая культура и спорт в России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720" w:right="638" w:hanging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стояние и развитие </w:t>
      </w:r>
      <w:r>
        <w:rPr>
          <w:color w:val="000000"/>
          <w:spacing w:val="-3"/>
          <w:sz w:val="28"/>
          <w:szCs w:val="28"/>
        </w:rPr>
        <w:t>настольного тенниса в России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720" w:right="86" w:hanging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итание нравственных и волевых качеств спортсмена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720" w:right="355" w:hanging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лияние физических </w:t>
      </w:r>
      <w:r>
        <w:rPr>
          <w:color w:val="000000"/>
          <w:spacing w:val="-4"/>
          <w:sz w:val="28"/>
          <w:szCs w:val="28"/>
        </w:rPr>
        <w:t>упражнений на организм спортсмена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720" w:right="182" w:hanging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гиенические требования к занимающимся спортом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720" w:right="101" w:hanging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филактика травматизма </w:t>
      </w:r>
      <w:r>
        <w:rPr>
          <w:color w:val="000000"/>
          <w:spacing w:val="-3"/>
          <w:sz w:val="28"/>
          <w:szCs w:val="28"/>
        </w:rPr>
        <w:t>в спорте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720" w:right="403" w:hanging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ая характеристика </w:t>
      </w:r>
      <w:r>
        <w:rPr>
          <w:color w:val="000000"/>
          <w:spacing w:val="-4"/>
          <w:sz w:val="28"/>
          <w:szCs w:val="28"/>
        </w:rPr>
        <w:t>спортивной подготовки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720" w:right="216" w:hanging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ланирование и контроль подготовки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720" w:right="202" w:hanging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ы техники игры </w:t>
      </w:r>
      <w:r>
        <w:rPr>
          <w:color w:val="000000"/>
          <w:spacing w:val="-4"/>
          <w:sz w:val="28"/>
          <w:szCs w:val="28"/>
        </w:rPr>
        <w:t>и техническая подготовка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720" w:right="211" w:hanging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ы тактики игры </w:t>
      </w:r>
      <w:r>
        <w:rPr>
          <w:color w:val="000000"/>
          <w:spacing w:val="-4"/>
          <w:sz w:val="28"/>
          <w:szCs w:val="28"/>
        </w:rPr>
        <w:t>и тактическая подготовка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720" w:right="245" w:hanging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изические качества </w:t>
      </w:r>
      <w:r>
        <w:rPr>
          <w:color w:val="000000"/>
          <w:spacing w:val="-4"/>
          <w:sz w:val="28"/>
          <w:szCs w:val="28"/>
        </w:rPr>
        <w:t>и физическая подготовка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ортивные соревнования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720" w:right="38" w:hanging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становка на игру и разбор </w:t>
      </w:r>
      <w:r>
        <w:rPr>
          <w:color w:val="000000"/>
          <w:spacing w:val="-3"/>
          <w:sz w:val="28"/>
          <w:szCs w:val="28"/>
        </w:rPr>
        <w:t>результатов игры</w:t>
      </w:r>
    </w:p>
    <w:p>
      <w:pPr>
        <w:pStyle w:val="Normal"/>
        <w:suppressAutoHyphens w:val="false"/>
        <w:autoSpaceDE w:val="false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теоретических занятий следует учитывать возраст занимающихся и излагать материал в доступной им форме. В зависимости от конкретных условий работы в план теоретической подготовки можно вносить коррективы.</w:t>
      </w:r>
    </w:p>
    <w:p>
      <w:pPr>
        <w:pStyle w:val="Normal"/>
        <w:suppressAutoHyphens w:val="false"/>
        <w:autoSpaceDE w:val="false"/>
        <w:ind w:right="-14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</w:t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 в России</w:t>
      </w:r>
    </w:p>
    <w:p>
      <w:pPr>
        <w:pStyle w:val="Normal"/>
        <w:suppressAutoHyphens w:val="false"/>
        <w:autoSpaceDE w:val="false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физическая культура». Физическая культура как составная часть общей культуры. Значение ее для укрепления здоровья, физического развития граждан России в их подготовке к труду и защите Родины. Роль физической культуры в воспитании молодежи. Основные сведения о спортивной классификации. Спортивные разряды и звания. Порядок присвоения спортивных разрядов и званий. Юношеские разряды по настольному теннису.</w:t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и развитие настольного тенниса в России</w:t>
      </w:r>
    </w:p>
    <w:p>
      <w:pPr>
        <w:pStyle w:val="Normal"/>
        <w:suppressAutoHyphens w:val="false"/>
        <w:autoSpaceDE w:val="false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азвития настольного тенниса в мире и нашей стране. Достижения теннисистов России на мировой арене. Количество занимающихся в России и в мире. Спортивные сооружения для занятий настольным теннисом и их состояние. Итоги и анализ выступления сборных национальных, молодежных и юниорских команд по настольному теннису в соревнованиях различного ранга.</w:t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ические требования к занимающимся спортом</w:t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игиене и санитарии. Общие представления об основных системах энергообеспечения человека. Дыхание. Значение дыхания для жизнедеятельности организма. Жизненная емкость легких. Потребление кислорода. Функции пищеварительного аппарата. Особенности пищеварения при мышечной работе. Понятие о рациональном питании и общем расходе энергии. Гигиенические требования к питанию спортсменов. Питательные смеси. Значение витаминов и минеральных солей, их нормы. Режим питания, регулирование веса спортсмена. Пищевые отравления и их профилактика. Гигиеническое значение кожи. Уход за телом, полостью рта и зубами. Гигиенические требования к спортивной одежде и обуви. Правильный режим дня для спортсмена. Значение сна, утренней гимнастики в режиме юного спортсмена. Режим дня во время соревнований. Рациональное чередование различных видов деятельности. Вредные привычки - курение, употребление спиртных напитков. Профилактика вредных привычек.</w:t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физических упражнений на организм спортсмена</w:t>
      </w:r>
    </w:p>
    <w:p>
      <w:pPr>
        <w:pStyle w:val="Normal"/>
        <w:suppressAutoHyphens w:val="false"/>
        <w:autoSpaceDE w:val="false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Проведение восстановительных мероприятий после напряженных тренировочных нагрузок. Критерии готовности к повторной работе. Активный отдых. Самомассаж. Спортивный массаж. Баня. Основные приемы и виды спортивного массажа.</w:t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заболеваемости и травматизма в спорте</w:t>
      </w:r>
    </w:p>
    <w:p>
      <w:pPr>
        <w:pStyle w:val="Normal"/>
        <w:suppressAutoHyphens w:val="false"/>
        <w:autoSpaceDE w:val="false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удные заболевания у спортсменов. Причины и профилактика. Закаливание организма спортсмена. Виды закаливания. Общее понятие об инфекционных заболеваниях, источники инфекции и пути их распространения. Предупреждение инфекционных заболеваний при занятиях спортом. Пути распространения инфекционных заболеваний. Меры личной и общественной профилактики. Патологические состояния в спорте: перенапряжение сердца, заболевания органов дыхания, острый болевой печеночный синдром. Травматизм в процессе занятий настольным теннисом, оказание первой помощи при несчастных случаях. Доврачебная помощь пострадавшему, приемы искусственного дыхания, транспортировка пострадавшего. Самоконтроль и профилактика спортивного травматизма. Временные ограничения и противопоказания к тренировочным занятиям и соревнованиям. Восстановительные мероприятия при занятиях настольным теннисом.</w:t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портивной подготовки</w:t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оцессе спортивной подготовки. Взаимосвязь соревнований, тренировки и восстановления. Формы организации спортивной тренировки. Характерные особенности периодов спортивной тренировки. Единство общей и специальной подготовки. Понятие о тренировочной нагрузке. Основные средства спортивной тренировки. Методы спортивной тренировки. Значение тренировочных и контрольных игр. Специализация и индивидуализация в спортивной тренировке. Использование технических средств и тренажерных устройств. Общая характеристика спортивной тренировки юных спортсменов. Особенности спортивной тренировки юных спортсменов: многолетний прирост спортивных достижений, ограничение тренировочных и соревновательных нагрузок, значение общей физической подготовки. Самостоятельные занятия: утренняя гимнастика, индивидуальные задания по совершенствованию физических качеств и техники движений.</w:t>
      </w:r>
    </w:p>
    <w:p>
      <w:pPr>
        <w:pStyle w:val="Normal"/>
        <w:suppressAutoHyphens w:val="false"/>
        <w:autoSpaceDE w:val="false"/>
        <w:ind w:right="-142"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е нравственных и волевых качеств спортсмена</w:t>
      </w:r>
    </w:p>
    <w:p>
      <w:pPr>
        <w:pStyle w:val="Normal"/>
        <w:suppressAutoHyphens w:val="false"/>
        <w:autoSpaceDE w:val="false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ющая роль социальных начал в мотивации спортивной деятельности. Спортивно-этическое воспитание. Психологическая подготовка в процессе спортивной тренировки. Формирование в процессе занятий спортом нравственных понятий, оценок, суждений. Воспитание чувства ответственности перед коллективом. Общая и специальная психологическая подготовка. Инициативность, самосто-ятельность и творческое отношение к занятиям. Регуляция уровня эмоционального возбуждения. Основные приемы создания готовности к конкретному соревнованию. Идеомоторные, аутогенные и подобные им методы саморегуляции спортсменов перед игрой.</w:t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и контроль спортивной подготовки</w:t>
      </w:r>
    </w:p>
    <w:p>
      <w:pPr>
        <w:pStyle w:val="Normal"/>
        <w:suppressAutoHyphens w:val="false"/>
        <w:autoSpaceDE w:val="false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назначение планирования, его виды. Составление индивидуальных планов подготовки. Контроль подготовленности. Нормативы по видам подготовки. Результаты специальных контрольных нормативов. Учет в процессе спортивной тренировки. Индивидуальные показатели подготовленности по годам обучения. Самоконтроль в процессе занятий спортом. Основные понятия о врачебном контроле. Систематический врачебный контроль за юными спортсменами как основа достижений в спорте. Измерение и тестирование в процессе тренировки и в период восстановления. Частота пульса, дыхания, глубина дыхания, тонус мускулатуры. Степ-тест. Уровень физического развития спортсменов. Артериальное давление. Самоконтроль в процессе занятий спортом. Дневник самоконтроля. Его формы, содержание, основные разделы и формы записи. Показатели развития. Пульсовая кривая.</w:t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е способности и физическая подготовка</w:t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качества. Виды силовых способностей: собственно-силовые, скоростно-силовые. Строение и функции мышц. Изменение в строении и функциях мышц под влиянием занятий спортом. Методика воспитания силовых способностей. Понятие быстроты, формы ее проявления. Методы воспитания быстроты движений. Воспитание быстроты простой и сложной двигательной реакции, облегчение внешних условий, лидирование, использование эффекта варьирования отягощениями. Гибкость и ее развитие. Понятие о ловкости как комплексной способности к освоению техники движений. Виды проявления ловкости. Методика воспитания ловкости. Понятие выносливости. Виды и показатели выносливости. Методика совершенствования выносливости в процессе многолетней подготовки игроков в настольный теннис.</w:t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техники игры и техническая подготовка</w:t>
      </w:r>
    </w:p>
    <w:p>
      <w:pPr>
        <w:pStyle w:val="Normal"/>
        <w:suppressAutoHyphens w:val="false"/>
        <w:autoSpaceDE w:val="false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ведения о технике игры, о ее значении для роста спортивного мастерства. Средства и методы технической подготовки. Классификация приемов техники игры в настольный теннис. Анализ выполнения техники изучаемых приемов игры. Методические приемы и средства обучения технике игры. О взаимосвязи технической и физической подготовки. Разнообразие и вариативность технических приемов в зависимости от направления и силы вращения мяча, показатели надежности и точности технических действий, целесообразная вариантность действий. Просмотр видеозаписей техники игры сильнейших теннисистов.</w:t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тактики и тактическая подготовка</w:t>
      </w:r>
    </w:p>
    <w:p>
      <w:pPr>
        <w:pStyle w:val="Normal"/>
        <w:suppressAutoHyphens w:val="false"/>
        <w:autoSpaceDE w:val="false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содержание тактики и тактической подготовки. Стили игры и их особенности. Тактика игры нападающего против защитника. Тактика игры нападающего против нападающего. Тактика игроков, применяющих вращение. Разнообразие тактических комбинаций и вариантов игры. Тактика подач и ее значение в общей стратегии игры. Тактика парной игры. Индивидуальные и парные тактические действия. Стиль игры и индивидуальные особенности. Способности, необходимые для успешного овладения тактикой игры. Анализ изучаемых так-тических вариантов игры. Связь тактической подготовки с другими сторонами подготовки спортсмена. Просмотр видеозаписей игр.</w:t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</w:t>
      </w:r>
    </w:p>
    <w:p>
      <w:pPr>
        <w:pStyle w:val="Normal"/>
        <w:suppressAutoHyphens w:val="false"/>
        <w:autoSpaceDE w:val="false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спортивных соревнований. Спортивные соревнования, их планирование, организация и проведение. Значение спортивных соревнований для популяризации вида спорта. Спортивные соревнования как важнейшее средство роста спортивного мастерства игроков в настольный теннис. Положение о проведении соревнований по настольному теннису на первенство России, города, школы. Ознакомление с планом соревнований, с положением о соревнованиях. Правила соревнований по настольному теннису. Судейство соревнований. Судейская бригада: главный судья соревнований, ведущий судья, судья-счетчик и др. Их роль в организации и проведении соревнований.</w:t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а на игру и разбор результатов игр</w:t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значение предстоящих соревнований. Изучение условий предстоящих соревнований и разработка индивидуальных заданий каждому теннисисту.</w:t>
      </w:r>
    </w:p>
    <w:p>
      <w:pPr>
        <w:pStyle w:val="Normal"/>
        <w:suppressAutoHyphens w:val="false"/>
        <w:autoSpaceDE w:val="false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необходимые для составления тактического плана предстоящей игры: место проведения соревнований (размер помещения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свещение, марка столов и мячей), время встречи, примерные условия соревнований, система проведения соревнований. Предполагаемые противники: разряд, возраст, способ держания ракетки, сильные и слабые стороны техники, волевые качества противника, возможная соревновательная нагруз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Задачи во время различных видов соревнований. Умение правильно оценить силу и особенности игры противника (технические и тактические возможности, моральные качества). Общий тактический план игры. Возможные варианты изменения тактического плана с учетом создавшейся игровой обстановки. Отношение к указаниям тренера и умение выполнять тактические задания трен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>ОБЩАЯ ФИЗИЧЕСКАЯ ПОДГОТОВКА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ab/>
        <w:t>Общая физическая подготовка является базой для формирования и поддержания на определенном уровне большинства качеств и способностей человека. Целенаправленность в занятиях позволяет формировать в большей степени те качества и развивать те способности, которые будут основой для подготовки игроков высокого класса. Под этим понимается развитие силовых качеств, быстроты, выносливости, ловкости и двигательной координации. Не представляется возможным на отдельном занятии браться за развитие всех необходимых качеств и способностей, тем более  с достаточной для достижения эффекта нагрузкой. В практике настольного тенниса широко применяются комплексные средства физического развития, такие как подвижные и спортивные игры. Нельзя не учитывать возрастные особенности физического развития детей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ab/>
        <w:t>Все упражнения, применяемые в занятиях по общей физической подготовке, должны иметь строго дозированный характер и выполняться с соблюдением принципов доступности упражнений и постепенности повышения нагрузок. С учетом возрастных рекомендаций по развитию тех или иных качеств тренер может успешно воздействовать на формирование мышечно-двигательной системы организма заним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>СПЕЦИАЛЬНАЯ ФИЗ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С ростом спортивно-технического мастерства и возрастом спортсменов общую физическую подготовку в большей степени заменяет специальными упражнениями, способствующими развитию качеств и способностей, характеризующих игроков высокого клас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пециальная физическая подготовка имеет большое значение для более быстрого совершенствования в игре в настольный теннис на разных этапах спортивно-технической подготовки спортсменов применяются свои средства, но принципы – от простого к сложному, постепенность повышения нагрузки – являются основными в зан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ля развития и контроля специальных физических качеств занимающихся в практике настольного тенниса применяется широкий комплекс упражнений. К наиболее эффективным можно отнести: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итация ударов и перемещений, их сочетаний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итация игровых действий с применением  технических средств (приспособлений, тренажеров – роботов) и с помощью тренера набрасывания большого количества мячей.</w:t>
      </w:r>
    </w:p>
    <w:p>
      <w:pPr>
        <w:pStyle w:val="ListParagraph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РАННЫЙ ВИД СПОРТА</w:t>
      </w:r>
    </w:p>
    <w:p>
      <w:pPr>
        <w:pStyle w:val="Normal"/>
        <w:ind w:left="142" w:firstLine="425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ко-тактическая подготовка</w:t>
      </w:r>
    </w:p>
    <w:p>
      <w:pPr>
        <w:pStyle w:val="Normal"/>
        <w:ind w:left="142" w:firstLine="4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 начальной подготовк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зрастном уровне групп начальной подготовки неправомер</w:t>
        <w:softHyphen/>
        <w:t>но требовать от детей четкого, технически безупречного выполнения конкретных заданий в упражнениях с мячом и ракеткой. Основными педагогическими принципами работы тренера-препо</w:t>
        <w:softHyphen/>
        <w:t>давателя являются последовательность и преемственность заданий и упражнений, переход от простого к сложному.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зовая тех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ватка ракетки. Стойка теннисиста.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правильной хваткой ракетки. Многократное повторение хватки ракетки и основной стойки в простых условиях и упражнен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онглирование мячом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 с мячом и ракеткой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роски мяча правой (левой) рукой о пол, партнеру, о стену с ловлей мяча правой и левой руками сверху и снизу, перебрасывание мяча с одной руки на другую, подбрасывание мяча вверх с ловлей двумя, одной рук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е виды жонглирования мячом, подвешенным «на удочке», подброс мяча правой, левой  сторонами  ракетки, двумя  сторонами  поочередно, удары  о стенку правой, левой сторонами ракетки, двумя сторонами поочередн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е виды жонглирования мячом: удары по мячу правой, левой сторонами ракетки, двумя сторонами поочередно, удары по мячу на разную высоту (выше и ниже уровня глаз) с последующей ловлей мяча ракеткой без отскока от нее правой и левой стороной  ракетки, удары по мячу поочередно ребром ракетки и ее игровой поверхность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с ракеткой и мячом в движении - шагом, бегом, бе</w:t>
        <w:softHyphen/>
        <w:t>гом с жонглированием разными сторонами ракетки и двумя сторонами ракетки поочередно; то же с поворотами, изменением направле</w:t>
        <w:softHyphen/>
        <w:t>ния бега, шагом, бегом с мячом, лежащим на поверхности игровой  плоскости ракет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ры справа и слева ракеткой по мячу у тренировочной стенки, у приставленной к столу половинке стола или тренировочной стенке - серийные (на точность безошибочных попаданий) удары, одиночные  уда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р на столе по мячам, удобно выбрасываемым (отбиваемым) тренером, партнером, тренажер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е ударов справа и слева у тренировочной стенки, у приставленной к столу половинке стола или тренировочной стенке, по  мячам, удобно выбрасываемым (отбиваемым) тренером, партнером, тренажеро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владение базовой техникой с работой но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освоения элементарных упражнений с мячом и ракеткой рекомендуется переход к изучению техники простейших удар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чивание и имитация исходных для ударов основных пози</w:t>
        <w:softHyphen/>
        <w:t>ций - положение ног, разворот туловища, форма замаха, положение  руки по отношению к туловищу, положение ракетки, кисти, предплечья, плеч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кратное повторение ударного движения на разных скоростях  (сначала - медленное, затем - ускоренное) без мяча, с мячом у стен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на столе с тренером (партнером) одним видом удара (только справа или только слева), а затем сочетание ударов справа и слева;</w:t>
        <w:br/>
        <w:t>- свободная игра ударами на стол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владение техникой ударов по мячу на стол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освоения  занимающимися игры на столе ударами из различных точек применяются следующие  упражнения:</w:t>
        <w:br/>
        <w:t>-  упражнения с придачей мячу вращения: удары по мячу левой и правой стороной ракетки после его отскока от пола; удары по мячу левой и правой стороной ракетки без отскока от пола; удары по мячу левой и правой стороной ракетки у тренировочной стенки, удары по мячу левой и правой стороной ракетки на половинке стола, пристав</w:t>
        <w:softHyphen/>
        <w:t>ленной к стене; удары по мячу левой и правой стороной ракетки при игре с тренером (партнером), тренажер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итация ударов накатом, подрезкой у зеркала без ракетки, с  ракеткой, на простейших тренировочных тренажерах;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итация передвижений влево-вправо-вперед-назад с выполнением ударных действий - одиночные передвижения и удары, серий</w:t>
        <w:softHyphen/>
        <w:t>ные передвижения и уда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итация передвижений в игровой стойке со сменой зон (пере</w:t>
        <w:softHyphen/>
        <w:t>движения влево-вправо, вперед-назад, по «треугольнику» - вперед-вправо-назад, вперед-влево-назад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итация ударов с замером времени - удары справа, слева  и  их  сочетание.</w:t>
      </w:r>
    </w:p>
    <w:p>
      <w:pPr>
        <w:pStyle w:val="Heading8"/>
        <w:keepLines w:val="false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азовая такт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на столе с тренером (партнером, тренажером-роботом) по направлениям на большее количество попаданий в сер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одним (двумя) ударом из одной точки в одном, двух, трех  направлениях; игра одним видом удара из двух, трех точек в одном (в разных) направле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одач разными удар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накатом - различные варианты по длине полета мяча, по  направлениям полета мяча, сочетание накатов справа и сле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срезкой и подрезкой - различные варианты по длине полета мяча, по направлениям полета мяча, сочетание накатов справа и сле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на счет разученными удар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со всего стола с коротких и длинных мяч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ые игры; «Круговая», «Дворник», «Один против всех»,</w:t>
        <w:br/>
        <w:t>«Круговая - с тренером» и друг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ренировочный этап 1, 2 года обуч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ильной хватки и исходных положений для выполнения различных ударов справа и слева. Проведение техничес</w:t>
        <w:softHyphen/>
        <w:t>кой и элементарной тактической подготовки. Обучение технике оди</w:t>
        <w:softHyphen/>
        <w:t>ночных элементов - главная задач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зовая тех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Атакующие удары справа.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технике выполнения уда</w:t>
        <w:softHyphen/>
        <w:t>ров из боковой позиции, по диагонали и по прямой, главным образом из ближней зоны (вспомогательная техника: из средней зоны в середину стола). По силе удары  должны различаться от слабого до  сильного, Скорость  и  быстрота  полета  мяча высок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одставк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удару подставкой слева по диагонали и по прямой, постепенно увеличивать силу удара. Обучение подставке слева на половине стола в передвижении. Обратить внимание на управле</w:t>
        <w:softHyphen/>
        <w:t>ние темпом ударов. Обучение можно начинать с подставки, а после 3-4 месяцев атакующему удару справа, но можно и одновремен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рез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е быстрой и медленной срезке. Владеть техникой  выполнения срез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вижении. Постепенно снижать траекторию полета и увеличивать вращение мяча. Стремиться к овладению ритмом выполнения срезки (быстро - медленно), преимущественно проводить обучение срезке слева в сочетании со срезкой справа и сле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Накат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ячам с нижним вращением из боковой позиции, по прямой и по диагона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виж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одрезк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едагогическим наблюдениям: для тех, кто перспективен играть в стиле атакующий удар + подрезка, следует после  овладения предыдущими элементами начинать овладение подрезкой  справа-слева в передвижении по диагоналям и по прямой с низкой  траекторией и стабиль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одач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овладения подачей накатом и приема мячей  с нижним вращением справа надо проводить обучение и совершен</w:t>
        <w:softHyphen/>
        <w:t>ствование других видов пода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ием подач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 приему подач с верхним вращением при  помощи атакующего удара и толчка. Принимать срезкой и накатом  мячи с нижним вращ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42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ередвижение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ить выполнять и правильно применя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ситуацией одношажный, скользящий и попеременный  способы передви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ка комбинац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 одному или двум вариантам комбинаций техники пере</w:t>
        <w:softHyphen/>
        <w:t>движений. Главным образом проводить стандартную тренировку: подставка слева + атакующий удар справа, срезка (серия) + накат, атакующий удар справа из ближней зоны + атакующий удар справа из средней зоны, подрезка справа + подставка сле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зовая такти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ть работу по развитию тактического мышления, постепенно увеличивать вариативность направления и вращения мяч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6"/>
          <w:sz w:val="28"/>
          <w:szCs w:val="28"/>
        </w:rPr>
      </w:pPr>
      <w:r>
        <w:rPr>
          <w:rFonts w:cs="Times New Roman" w:ascii="Times New Roman" w:hAnsi="Times New Roman"/>
          <w:b/>
          <w:w w:val="106"/>
          <w:sz w:val="28"/>
          <w:szCs w:val="28"/>
        </w:rPr>
        <w:t>Учебно-тренировочный этап 3, 4, 5 года обучения</w:t>
      </w:r>
    </w:p>
    <w:p>
      <w:pPr>
        <w:pStyle w:val="Normal"/>
        <w:ind w:firstLine="709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>Проводить техническую и тактическую подготовку на основе закрепления и совершенствования материала предыдущего этапа.</w:t>
      </w:r>
    </w:p>
    <w:p>
      <w:pPr>
        <w:pStyle w:val="Heading8"/>
        <w:spacing w:before="0" w:after="0"/>
        <w:ind w:firstLine="709"/>
        <w:rPr>
          <w:rFonts w:ascii="Times New Roman" w:hAnsi="Times New Roman" w:cs="Times New Roman"/>
          <w:b/>
          <w:b/>
          <w:iCs/>
          <w:w w:val="106"/>
          <w:szCs w:val="28"/>
        </w:rPr>
      </w:pPr>
      <w:r>
        <w:rPr>
          <w:rFonts w:cs="Times New Roman" w:ascii="Times New Roman" w:hAnsi="Times New Roman"/>
          <w:b/>
          <w:iCs/>
          <w:w w:val="106"/>
          <w:szCs w:val="28"/>
        </w:rPr>
        <w:t>Базовая техни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  <w:u w:val="single"/>
        </w:rPr>
        <w:t>1. Атакующий удар справа.</w:t>
      </w:r>
      <w:r>
        <w:rPr>
          <w:rFonts w:cs="Times New Roman" w:ascii="Times New Roman" w:hAnsi="Times New Roman"/>
          <w:bCs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Занимающиеся должны овладеть силь</w:t>
        <w:softHyphen/>
        <w:t>ным внезапным ударом и завершающим ударом, атакующим ударом на столе, атакующим ударом справа с сопровождением. Научить управлять атакующим ударом, т. е. изменять направление (по прямой, по диагонали и т. д.). Обратить внимание на технику игры из ближней и средней зон. Игра на столе и удары из дальней зоны - вспомогательные. Начать обучение умению варьировать силу ударов, обра</w:t>
        <w:softHyphen/>
        <w:t>тить внимание на использование ударов средней силы и момент при</w:t>
        <w:softHyphen/>
        <w:t>ложения сил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  <w:u w:val="single"/>
        </w:rPr>
        <w:t>2. Подставка</w:t>
      </w:r>
      <w:r>
        <w:rPr>
          <w:rFonts w:cs="Times New Roman" w:ascii="Times New Roman" w:hAnsi="Times New Roman"/>
          <w:bCs/>
          <w:color w:val="00000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преимущественно для игроков, использующих тактику быстрого розыгрыша очка у стола или хватку «пером». Овладеть техникой удара толчком с добавочной силой по трем направлениям влево, вправо, в середину. Овладеть сочетанием техники удара толчком + топ-спин. Удары толчком из ближней и средней зон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  <w:u w:val="single"/>
        </w:rPr>
        <w:t>3. Атакующий удар слева.</w:t>
      </w:r>
      <w:r>
        <w:rPr>
          <w:rFonts w:cs="Times New Roman" w:ascii="Times New Roman" w:hAnsi="Times New Roman"/>
          <w:bCs/>
          <w:color w:val="00000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Научить в передвижении совершать удары из левой позиции по прямой и по диагонали, главным образом средней силы. Игроки, имеющие достаточную подготовку, могут начать изучать удары слева на столе и быстрый атакующий удар слев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. Срезк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ть ударом срезкой с дополнительным вращением и без вращения, направленных в дальнюю зону на столе и ближнюю зону у сет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  <w:u w:val="single"/>
        </w:rPr>
        <w:t>5. Накат.</w:t>
      </w:r>
      <w:r>
        <w:rPr>
          <w:rFonts w:cs="Times New Roman" w:ascii="Times New Roman" w:hAnsi="Times New Roman"/>
          <w:bCs/>
          <w:color w:val="00000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На основе стабильного выполнения ударов накатом проводить обучение одиночному быстрому завершающему накат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  <w:u w:val="single"/>
        </w:rPr>
        <w:t>6. Подрезка.</w:t>
      </w:r>
      <w:r>
        <w:rPr>
          <w:rFonts w:cs="Times New Roman" w:ascii="Times New Roman" w:hAnsi="Times New Roman"/>
          <w:bCs/>
          <w:color w:val="00000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На основе стабильного владения ударами срезкой   проводить обучение технике выполнения ударов подрезкой с добавлением вращения и без вращения мяча; подрезка + топ-спин; подрез</w:t>
        <w:softHyphen/>
        <w:t>ка + внезапный завершающий удар из средней и среднедальней зоны; научиться изменять направление при подрезке; противостоять мячам, посланным противником по центральной линии; овладеть ударом подрезкой с отходом в боковую позицию при приеме мячей, посланных по центральной лин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  <w:u w:val="single"/>
        </w:rPr>
        <w:t>7. Топ-спин.</w:t>
      </w:r>
      <w:r>
        <w:rPr>
          <w:rFonts w:cs="Times New Roman" w:ascii="Times New Roman" w:hAnsi="Times New Roman"/>
          <w:bCs/>
          <w:color w:val="00000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На основе педагогического наблюдения те, кто пер</w:t>
        <w:softHyphen/>
        <w:t>спективен играть в стиле, предполагающем серийное выполнение быстрого топ-спина, должны начать его изучение. Надо начать с формирования точных движений при выполнении топ-спина. Топ-спин вы</w:t>
        <w:softHyphen/>
        <w:t>полняется из правой и боковой позиции в передвижении, направляя мяч по прямой, диагонали и т. д., преимущественно из ближнесредней зоны. Игроки, предпочитающие двустороннюю атаку топ-спином, могут начать овладение ударом накатом сле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  <w:u w:val="single"/>
        </w:rPr>
        <w:t>8. Подача.</w:t>
      </w:r>
      <w:r>
        <w:rPr>
          <w:rFonts w:cs="Times New Roman" w:ascii="Times New Roman" w:hAnsi="Times New Roman"/>
          <w:bCs/>
          <w:color w:val="00000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Научиться подавать подачи с различным направлени</w:t>
        <w:softHyphen/>
        <w:t>ем и вращением мяча при сходных формах ударного движ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  <w:u w:val="single"/>
        </w:rPr>
        <w:t>9. Прием подачи.</w:t>
      </w:r>
      <w:r>
        <w:rPr>
          <w:rFonts w:cs="Times New Roman" w:ascii="Times New Roman" w:hAnsi="Times New Roman"/>
          <w:bCs/>
          <w:color w:val="00000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Научиться принимать подачи атакующим уда ром, накатом, толчком, срезкой, подрезкой и т. д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  <w:u w:val="single"/>
        </w:rPr>
        <w:t>10. Передвижение.</w:t>
      </w:r>
      <w:r>
        <w:rPr>
          <w:rFonts w:cs="Times New Roman" w:ascii="Times New Roman" w:hAnsi="Times New Roman"/>
          <w:bCs/>
          <w:color w:val="00000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Научиться и практически применять в соответствии с игровыми условиями способы передвижения прыжком, скрест</w:t>
        <w:softHyphen/>
        <w:t>ным шагом, комбинационным шаг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6"/>
          <w:sz w:val="28"/>
          <w:szCs w:val="28"/>
          <w:u w:val="single"/>
        </w:rPr>
        <w:t>11. Упражнения в парной игре.</w:t>
      </w:r>
      <w:r>
        <w:rPr>
          <w:rFonts w:cs="Times New Roman" w:ascii="Times New Roman" w:hAnsi="Times New Roman"/>
          <w:bCs/>
          <w:color w:val="00000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Целенаправленно проводить отбор пар, постепенно формировать оптимальные пары.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ка комбинац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Научиться владеть двумя или более комбинациями техники пере</w:t>
        <w:softHyphen/>
        <w:t>движений при изменении направления ударов. Удар накатом по топ-спину после приема подставкой; после приема мяча на столе провес</w:t>
        <w:softHyphen/>
        <w:t>ти двустороннюю атаку; удар накатом из боковой позиции после се</w:t>
        <w:softHyphen/>
        <w:t>рии срезок в передвижении; удар накатом и завершающий удар после серии срезок; двусторонняя подрезка + атакующий удар справа; дву</w:t>
        <w:softHyphen/>
        <w:t>сторонняя подрезка + прием мяча над столом подставк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16610</wp:posOffset>
                </wp:positionH>
                <wp:positionV relativeFrom="paragraph">
                  <wp:posOffset>5017135</wp:posOffset>
                </wp:positionV>
                <wp:extent cx="0" cy="92075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3pt,395.05pt" to="-64.3pt,467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Базовая такт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мячей с различным направлением и вращением соответствующим способом. Выполнять атакующие удары средней силы и уметь регулировать силу атакующих уда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ся выполнять подачи в ближнюю зону у сетки в сочетании со стремительными атакующими удар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подставку слева с целью заставить противника чаще изменять исходное положение и добиться момента для проведения быстрой ата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арами срезкой заставить противника занять неудобную игровую позицию для проведения завершающего атакующего уда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ия срезок + удары накатом + атакующий уда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момента для выполнения завершающего атакующего удара после серии ударов нака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нация: накат, срезка, свеча, во время комбинации выбрать момент для завершающего уда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ват инициативы через изменение направления и вращения мяча + контратака + завершающий уда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хника игры – это наиболее рациональные способы игровых действи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меняемые спортсменами в ходе игры, дающие конечный эффект – выигрыш очка, партии, встре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хническая подготовка выполняется в трех формах: тренировка контроля и надежности, тренировка техники передвижений, тренировка тактических комбинаций и «ситуационная тренировка».</w:t>
      </w:r>
    </w:p>
    <w:p>
      <w:pPr>
        <w:pStyle w:val="ListParagraph"/>
        <w:numPr>
          <w:ilvl w:val="0"/>
          <w:numId w:val="8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нировка контроля и надежности имеет своей целью улучшений основ техники. Характеристики полета мяча строго заданных и спортсмен многократно выполняет один и тот же удар. Эта форма тренировки важна для начинающих, а также для более квалифицированных игроков  в начале сезона.</w:t>
      </w:r>
    </w:p>
    <w:p>
      <w:pPr>
        <w:pStyle w:val="ListParagraph"/>
        <w:numPr>
          <w:ilvl w:val="0"/>
          <w:numId w:val="8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нировка техники передвижений является наиболее трудоемкой формой технической подготовки. Этот аспект важно совершенствовать постоянно во время игрового сезона, поскольку хорошая работа ног является основой успешного выступления в настольном теннисе. Упражнения должны подбираться таким образом, чтобы игрок двигался как в сторону так и вперед-назад. Целью тренировки является развитие способности игрока выполнять эффективный удар вне зависимости от направления и точки попадания приходящего мяча.</w:t>
      </w:r>
    </w:p>
    <w:p>
      <w:pPr>
        <w:pStyle w:val="ListParagraph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Тренировка тактических комбинаций и «ситуационная тренировка» проводятся в обстановке максимально приближенной к соревновательной. В основе ситуационной  тренировки лежит, в первую очередь, собственных стиль игры спортсмена, а также стиль игры предполагаемого соперника. Подача и завершающий удар являются важными деталями в этой форме тренировки для нападающего. Подача, место приземления мяча, а также варьирование вращения – наиболее важны для защитников. В период предшествующий главным соревнованиям, этой форме тренировки должно уделяться особое вним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ТВОРЧЕСКОГО МЫШЛЕНИЯ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льный теннис – это игра, а игра связана с творчеством. Игра является механизмом, который позволяет человеку быть креативным, т.е. творческим. Творчество как никакая другая деятельность влияет на развитие эмоциональной сферы, поэтом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двигательной деятельности главным условием выступает создание благоприятной эмоциональной атмосферы. Для этого тренер-преподаватель должен быть доброжелательным, справедливо оценивать действия учащихся, использовать разнообразные средства и методы, различный инвентарь, оптимально сочетать изученные и новые упражнения, включать в занятия самостоятельную работу, взаимооценивание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я в учебно-тренировочный процесс элементы спортивных игр с мячом (волейбол, баскетбол, футбол) можно использовать приемы: придумай новое упражнение с мячом, передай мяч необычным способом и т.д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креативности детей педагогу необходимо соблюдать некоторые правил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действовать самостоятельно, независимо, не давать прямых инструк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держивать инициативы д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елать за них то, что они могут сделать (или могут научиться делать) самостоятельн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пешить с вынесением оценочных суждений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 начальной подготовки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 всего, у детей на этом этапе подготовки творчество оказывается вплетенным в игровую деятельность. Их объединяет процесс развлечения, получения удовольствия: для ребенка важнее сам процесс игры, движения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чебно-воспитательного процесса в целом должна способствовать напряжению творческих способностей ребенка, постоянно поддерживать интерес к деятельности при сохранении положительного эмоционального фона, обеспечивать активность и самостоятельность, а также эффективное взаимодействие всех участников учебно-воспитательного процесса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ижные игры и упражнения с элементами настольного тенниса занимают важное место в методике развития творческого мышления обучающихся средствами избранного вида спорта. Прежде всего, это игры, где обучающиеся в рамках правил могут самостоятельно выбирать образ действий. При этом правила игр не должны быть стереотипными на протяжении всего периода обучения – тренер-преподаватель совместно с детьми периодически их изменяет. Учащиеся могут сами комбинировать упражнения, придумывать игры. Для этого упражнения должны быть разучены с тренером-преподавателем. Для преодоления инертности мышления можно использовать выполнение действий в обратном порядке (наоборот, в другую сторону и т.д.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творческого мышления на данном этапе применяются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вижные игры, элементы спортивных игр с мячом или несколькими мячами;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ортивные игры с изменением (усложнением, облегчением, видоизменением) правил.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дии закрепившихся умений программного материала рекомендуется подключить упражнения с заданием на концентрацию внимания, изобретательности, принятия ситуационных решений при выполнении заданий тренера с изменением двигательных действий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ый этап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творческого мышления на данном этапе применяются упражнения предыдущего этапа подготовки. Кроме того для решения поставленной задачи используются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на технику – предсказуемы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на реакцию – полупредсказуемы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ые задания – непредсказуемы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со спарринг-партнером (мягко, жёстко, короче, длиннее, с перекручиванием, направлением мяча в туловище, через боковую линию, стараясь перехватить инициативу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и в различных направлен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с левшой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на реакцию в другой зон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, направленные на концентрацию внимания, изобретательность, умение перехватить инициативу и овладеть ей, корректировку действи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рекомендуется использовать для решения этих задач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итуаций со сбивающими факторами (физическое утомление, поведение противника и т.п.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ситуаций выбора ответных действий, принятие самостоятельных решений в условиях дефицита време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ействий соперника в соревновательных и тренировочных игр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предстоящих соревнов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мотр соревнова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lang w:eastAsia="en-US"/>
        </w:rPr>
        <w:t>3.1. РЕКОМЕНДАЦИИ ПО ПРОВЕДЕНИЮ ТРЕНИРОВОЧНЫХ ЗАНЯТИЙ</w:t>
      </w:r>
    </w:p>
    <w:p>
      <w:pPr>
        <w:pStyle w:val="Normal"/>
        <w:suppressAutoHyphens w:val="false"/>
        <w:autoSpaceDE w:val="false"/>
        <w:ind w:right="-143"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right="-143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Тренировочный процесс, ведется в соответствии с годовым учебным  планом, рассчитанным на 42 недел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МБОУ ДО ДЮСШ, обеспечивает непрерывный в течение календарного года учебно-тренировочный процесс, который подлежит планированию, на срок не менее 3-6 месяцев при проведении индивидуальных занятий по программам спортивной подготовки и 1 года при проведении групповых занятий по программам спортивной подготовки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оличеству часов установленной тренировочной нагрузки соответствует количество проводимых тренерами тренировочных занятий продолжительностью, не превышающей 45 минут.</w:t>
      </w:r>
    </w:p>
    <w:p>
      <w:pPr>
        <w:pStyle w:val="NoSpacing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объективные факторы, обязывающие соблюдать определенные условия построения тренировки: внешние (экзогенные), к которым относится все, что касается величины тренировочного и соревновательного воздействия на спортсмена, условий тренировки и соревнований, режима дня и т.д.; внутренние (эндогенные), к которым относятся функциональные свойства спортсмена - восстановительные и адаптационные.</w:t>
      </w:r>
    </w:p>
    <w:p>
      <w:pPr>
        <w:pStyle w:val="NoSpacing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67" w:firstLine="851"/>
        <w:jc w:val="both"/>
        <w:rPr>
          <w:b/>
          <w:b/>
          <w:sz w:val="28"/>
          <w:szCs w:val="28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eastAsia="en-US"/>
        </w:rPr>
        <w:t>Таблица 7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kern w:val="0"/>
          <w:szCs w:val="20"/>
          <w:lang w:eastAsia="en-US"/>
        </w:rPr>
      </w:pPr>
      <w:r>
        <w:rPr>
          <w:rFonts w:cs="Times New Roman" w:ascii="Times New Roman" w:hAnsi="Times New Roman"/>
          <w:b/>
          <w:kern w:val="0"/>
          <w:szCs w:val="20"/>
          <w:lang w:eastAsia="en-US"/>
        </w:rPr>
        <w:t xml:space="preserve">ВЛИЯНИЕФИЗИЧЕСКИХ КАЧЕСТВ И ТЕЛОСЛОЖЕНИЯ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kern w:val="0"/>
          <w:szCs w:val="20"/>
          <w:lang w:eastAsia="en-US"/>
        </w:rPr>
      </w:pPr>
      <w:r>
        <w:rPr>
          <w:rFonts w:cs="Times New Roman" w:ascii="Times New Roman" w:hAnsi="Times New Roman"/>
          <w:b/>
          <w:kern w:val="0"/>
          <w:szCs w:val="20"/>
          <w:lang w:eastAsia="en-US"/>
        </w:rPr>
        <w:t>НА РЕЗУЛЬТАТИВНОСТЬ ПО ВИДУ СПОРТА НАСТОЛЬНЫЙ ТЕННИС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kern w:val="0"/>
          <w:szCs w:val="20"/>
          <w:lang w:eastAsia="en-US"/>
        </w:rPr>
      </w:pPr>
      <w:r>
        <w:rPr>
          <w:rFonts w:cs="Times New Roman" w:ascii="Times New Roman" w:hAnsi="Times New Roman"/>
          <w:b/>
          <w:kern w:val="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6"/>
        <w:gridCol w:w="2709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en-US"/>
              </w:rPr>
              <w:t>Физические качества и телослож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en-US"/>
              </w:rPr>
              <w:t>Уровень влияния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Скоростные способ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Мышечная сил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Вестибулярная устойчиво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Выносливо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Гибко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Координационные способ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Телослож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lang w:eastAsia="en-US"/>
        </w:rPr>
        <w:t>Условные обозначения: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lang w:eastAsia="en-US"/>
        </w:rPr>
        <w:t>3 - значительное влияние;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lang w:eastAsia="en-US"/>
        </w:rPr>
        <w:t>2 - среднее влияние;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lang w:eastAsia="en-US"/>
        </w:rPr>
        <w:t>1 - незначительное влияние.</w:t>
      </w:r>
    </w:p>
    <w:p>
      <w:pPr>
        <w:pStyle w:val="Normal"/>
        <w:suppressAutoHyphens w:val="false"/>
        <w:autoSpaceDE w:val="false"/>
        <w:ind w:right="-1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Учебный процесс определяется закономерными соотношениями между внешними и внутренними факторами:</w:t>
      </w:r>
    </w:p>
    <w:p>
      <w:pPr>
        <w:pStyle w:val="Normal"/>
        <w:suppressAutoHyphens w:val="false"/>
        <w:autoSpaceDE w:val="false"/>
        <w:ind w:right="-1"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тренировочными воздействиями и тренировочными эффектами;</w:t>
      </w:r>
    </w:p>
    <w:p>
      <w:pPr>
        <w:pStyle w:val="Normal"/>
        <w:suppressAutoHyphens w:val="false"/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- фазами тренировочного процесса (этапы, периоды) и фазами развития тренированности. Теннисист должен находиться в состоянии оптимальной готовности во время основных турниров, а не в подготовительном периоде, когда проводятся контрольные турниры и не в переходном, когда основные соревнования уже сыграны;</w:t>
      </w:r>
    </w:p>
    <w:p>
      <w:pPr>
        <w:pStyle w:val="Normal"/>
        <w:suppressAutoHyphens w:val="false"/>
        <w:autoSpaceDE w:val="false"/>
        <w:ind w:right="-1"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структурой тренировки и структурой тренированности, под которой понимается определенное соотношение видов тренированности - физической, технической, психической и тактической, характерное для теннисиста. В соответствии с этим определяется структура тренировки (общий объем тренировочной работы, соотношение средств общей и специальной подготовки и т.п.);</w:t>
      </w:r>
    </w:p>
    <w:p>
      <w:pPr>
        <w:pStyle w:val="Normal"/>
        <w:suppressAutoHyphens w:val="false"/>
        <w:autoSpaceDE w:val="false"/>
        <w:ind w:right="-1"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 структурой тренировки и системой соревнований, в которых приходится участвовать спортсменам. </w:t>
      </w:r>
    </w:p>
    <w:p>
      <w:pPr>
        <w:pStyle w:val="Normal"/>
        <w:suppressAutoHyphens w:val="false"/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- структурой тренировки и общими условиями жизнедеятельности спортсмена. Режим жизни спортсмена, его местожительство и другие условия жизни следует учитывать при планировании учебно-тренировочного процесса.</w:t>
      </w:r>
    </w:p>
    <w:p>
      <w:pPr>
        <w:pStyle w:val="Normal"/>
        <w:suppressAutoHyphens w:val="false"/>
        <w:autoSpaceDE w:val="false"/>
        <w:ind w:right="-1"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основе оперативного, текущего, этапного, многолетнего планирования лежат закономерности теории спортивной тренировки. В связи с ними планирование должно быть:</w:t>
      </w:r>
    </w:p>
    <w:p>
      <w:pPr>
        <w:pStyle w:val="Normal"/>
        <w:suppressAutoHyphens w:val="false"/>
        <w:autoSpaceDE w:val="false"/>
        <w:ind w:right="-1"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целенаправленным, что требует четкого определения конечной цели тренировочной работы;</w:t>
      </w:r>
    </w:p>
    <w:p>
      <w:pPr>
        <w:pStyle w:val="Normal"/>
        <w:suppressAutoHyphens w:val="false"/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- перспективным, рассчитанным на несколько лет и включающим в себя планы занятий, циклов, этапов, а также различные виды контроля за выполнением соответствующих планов;</w:t>
      </w:r>
    </w:p>
    <w:p>
      <w:pPr>
        <w:pStyle w:val="Normal"/>
        <w:suppressAutoHyphens w:val="false"/>
        <w:autoSpaceDE w:val="false"/>
        <w:ind w:right="-1"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всесторонним, охватывающим весь комплекс задач, которые необходимо решать в процессе подготовки;</w:t>
      </w:r>
    </w:p>
    <w:p>
      <w:pPr>
        <w:pStyle w:val="Normal"/>
        <w:suppressAutoHyphens w:val="false"/>
        <w:autoSpaceDE w:val="false"/>
        <w:ind w:right="-1" w:firstLine="567"/>
        <w:jc w:val="both"/>
        <w:rPr>
          <w:rFonts w:ascii="Times New Roman" w:hAnsi="Times New Roman" w:cs="Times New Roman"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конкретным и реальным, что предполагает строгое соответствие поставленных задач, а значит, средств и методов для их решения, состоянию занимающегося, возрасту, уровню подготовленности и состоянию условий тренировки.</w:t>
      </w:r>
    </w:p>
    <w:p>
      <w:pPr>
        <w:pStyle w:val="Normal"/>
        <w:suppressAutoHyphens w:val="false"/>
        <w:autoSpaceDE w:val="false"/>
        <w:ind w:right="-1"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едлагаемые для выполнения тренировочные нагрузки должны быть четко определены по:</w:t>
      </w:r>
    </w:p>
    <w:p>
      <w:pPr>
        <w:pStyle w:val="Normal"/>
        <w:suppressAutoHyphens w:val="false"/>
        <w:autoSpaceDE w:val="false"/>
        <w:ind w:right="-1"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величине - объему и интенсивности;</w:t>
      </w:r>
    </w:p>
    <w:p>
      <w:pPr>
        <w:pStyle w:val="Normal"/>
        <w:suppressAutoHyphens w:val="false"/>
        <w:autoSpaceDE w:val="false"/>
        <w:ind w:right="-1"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специализированности (специфические и неспецифические нагрузки);</w:t>
      </w:r>
    </w:p>
    <w:p>
      <w:pPr>
        <w:pStyle w:val="Normal"/>
        <w:suppressAutoHyphens w:val="false"/>
        <w:autoSpaceDE w:val="false"/>
        <w:ind w:right="-1"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направленности (за счет каких источников энергии выполняется работа: аэробных, смешанных аэробно-анаэробных, анаэробно-лактатных, анаэробно-алактатных, смешанных анаэробных алактатно-лактатных);</w:t>
      </w:r>
    </w:p>
    <w:p>
      <w:pPr>
        <w:pStyle w:val="Normal"/>
        <w:suppressAutoHyphens w:val="false"/>
        <w:autoSpaceDE w:val="false"/>
        <w:ind w:right="-1"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координационной сложности.</w:t>
      </w:r>
    </w:p>
    <w:p>
      <w:pPr>
        <w:pStyle w:val="Normal"/>
        <w:suppressAutoHyphens w:val="false"/>
        <w:autoSpaceDE w:val="false"/>
        <w:ind w:right="-1"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и распределении тренировочных нагрузок во времени необходимо учитывать основные принципы спортивной тренировки:</w:t>
      </w:r>
    </w:p>
    <w:p>
      <w:pPr>
        <w:pStyle w:val="Normal"/>
        <w:suppressAutoHyphens w:val="false"/>
        <w:autoSpaceDE w:val="false"/>
        <w:ind w:right="-1"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направленность к высшим достижениям и углубленная специализация;</w:t>
      </w:r>
    </w:p>
    <w:p>
      <w:pPr>
        <w:pStyle w:val="Normal"/>
        <w:suppressAutoHyphens w:val="false"/>
        <w:autoSpaceDE w:val="false"/>
        <w:ind w:right="-1"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специализированность и единство общей и специальной подготовок;</w:t>
      </w:r>
    </w:p>
    <w:p>
      <w:pPr>
        <w:pStyle w:val="Normal"/>
        <w:suppressAutoHyphens w:val="false"/>
        <w:autoSpaceDE w:val="false"/>
        <w:ind w:right="-1"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непрерывность тренировочного процесса;</w:t>
      </w:r>
    </w:p>
    <w:p>
      <w:pPr>
        <w:pStyle w:val="Normal"/>
        <w:suppressAutoHyphens w:val="false"/>
        <w:autoSpaceDE w:val="false"/>
        <w:ind w:right="-1"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единство постепенности и тенденции к максимальным результатам;</w:t>
      </w:r>
    </w:p>
    <w:p>
      <w:pPr>
        <w:pStyle w:val="Normal"/>
        <w:suppressAutoHyphens w:val="false"/>
        <w:autoSpaceDE w:val="false"/>
        <w:ind w:right="-1"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волнообразность динамики нагрузок;</w:t>
      </w:r>
    </w:p>
    <w:p>
      <w:pPr>
        <w:pStyle w:val="Normal"/>
        <w:widowControl/>
        <w:suppressAutoHyphens w:val="false"/>
        <w:ind w:right="-1"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0"/>
          <w:sz w:val="28"/>
          <w:szCs w:val="28"/>
        </w:rPr>
        <w:t>цикличность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lang w:eastAsia="en-US"/>
        </w:rPr>
        <w:t xml:space="preserve">3.2. ТРЕБОВАНИЯ К ТЕХНИКЕ 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lang w:eastAsia="en-US"/>
        </w:rPr>
        <w:t>В УСЛОВИЯХ ТРЕНИРОВОЧНЫХ ЗАНЯТИЙ И 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условий и организации учебно-тренировочных занятий, а также условий проведения спортивных соревнований, подготовка по виду спорта настольный теннис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ер-преподаватель  должен знать основные организационно-профилактические меры обеспечения безопасности и снижения травматизма при осуществлении тренировочного процесса и проведении спортивных сорев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командирования и/или участия в соревнованиях тренер-преподаватель обязан: осмотреть места проживания и проведения соревнований. Условия должны соответствовать санитарно-гигиеническим нормам и требованиям техники безопасности, следить за соответствием питания и питьевого режима санитарно-гигиеническим норм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  несет личную ответственность за жизнь и здоровье учащихся во время командир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3.3. РЕКОМЕНДУЕМЫЕ ОБЪЕМЫ ТРЕНИРОВОЧ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СОРЕВНОВАТЕЛЬНЫХ НАГРУЗО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Физические нагрузки учащихся назначаются тренером-преподавателем  с учетом возраста, пола и состояния здоровья учащихся и в соответствии с нормативами физической подготовки и иными спортивными нормативами, предусмотренными федеральным государственными требованиям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занятия в группах начальной подготовки не должна превышать двух академических часов, в тренировочных группах - трех академических часов, при менее чем четырехразовых тренировочных занятий в неделю, в групп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На всех этапах спортивной подготовки после 30 - 45 минут занятий рекомендуется устраивать перерыв длительностью не менее 10 минут для отдыха и проветривания помещений. При этом сам тренировочный процесс продолжается, данное время может быть использовано для теоретической подготовки, воспитательной работы и другой деятельности педагогической направленност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соревновательной деятельности необходимо утвердить правильно построенный и систематически выполняемый режим для укрепления здоровья и роста спортивных достижений лиц, проходящих спортивную подготов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4. РЕКОМЕНДАЦИИ ПО ПЛАНИРОВА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ПОРТИВНЫХ РЕЗУЛЬТАТ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Исходными данными для составления планов подготовки и спортивных результатов являются оптимальный возраст для достижения наивысших результатов, продолжительность подготовки для их достижения, темпы роста спортивных результатов от разряда к разряду, индивидуальные особенности учащихся, условия проведения учебно-тренировочных занятий и другие факторы.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ланы подготовки и планы спортивных результатов составляются как для группы спортсменов, так и для одного учащегося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Групповые планы должны содержать данные, намечающие перспективу и основные направления подготовки всей группы к достижении высоких спортивных результатов. В них должны быть отражены тенденции к возрастанию требований к различным сторонам подготовки спортсмена, а конкретные показатели планов по годам — соответствовать уровню развития спортсменов данной группы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Индивидуальные планы должны содержать конкретные показатели и результаты, которые намечает тренер-преподаватель  совместно с учащимся на основе анализа предшествующего опыта подготовки и выступления на соревнованиях с учетом его индивидуальных особе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перспективного индивидуального плана составляются годовые планы, планы подготовки и планы спортивных результатов к отдельным соревнованиям, определяются задачи и средства тренировочных циклов и каждого заня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дает возможность для последующего анализа, прогнозирования, совершенствования и выявления позитивных и негативных этапов развития.</w:t>
      </w:r>
    </w:p>
    <w:p>
      <w:pPr>
        <w:pStyle w:val="Normal"/>
        <w:shd w:fill="FFFFFF" w:val="clear"/>
        <w:spacing w:lineRule="exact" w:line="240" w:before="5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Выполнение разрядных нормативов в зависимости от возраста начала занятий настольным теннисом</w:t>
      </w:r>
    </w:p>
    <w:p>
      <w:pPr>
        <w:pStyle w:val="Normal"/>
        <w:spacing w:before="0" w:after="1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6097905" cy="2732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64"/>
                              <w:gridCol w:w="873"/>
                              <w:gridCol w:w="1018"/>
                              <w:gridCol w:w="873"/>
                              <w:gridCol w:w="1018"/>
                              <w:gridCol w:w="1018"/>
                              <w:gridCol w:w="1164"/>
                              <w:gridCol w:w="1018"/>
                              <w:gridCol w:w="1457"/>
                            </w:tblGrid>
                            <w:tr>
                              <w:trPr>
                                <w:trHeight w:val="430" w:hRule="exac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Возра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843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71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Раз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юн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юн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С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>1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1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1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1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19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20-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20-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215.15pt;mso-wrap-distance-left:9pt;mso-wrap-distance-right:9pt;mso-wrap-distance-top:0pt;mso-wrap-distance-bottom:0pt;margin-top:16.5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64"/>
                        <w:gridCol w:w="873"/>
                        <w:gridCol w:w="1018"/>
                        <w:gridCol w:w="873"/>
                        <w:gridCol w:w="1018"/>
                        <w:gridCol w:w="1018"/>
                        <w:gridCol w:w="1164"/>
                        <w:gridCol w:w="1018"/>
                        <w:gridCol w:w="1457"/>
                      </w:tblGrid>
                      <w:tr>
                        <w:trPr>
                          <w:trHeight w:val="430" w:hRule="exac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Возрас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843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71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Разряд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юн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юн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СМК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6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8-2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6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18-2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6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6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18-2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6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6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18-2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6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18-2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19-21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20-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20-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right="142" w:hanging="0"/>
        <w:rPr>
          <w:rFonts w:ascii="Times New Roman" w:hAnsi="Times New Roman" w:cs="Times New Roman"/>
          <w:b/>
          <w:b/>
          <w:kern w:val="0"/>
          <w:sz w:val="24"/>
          <w:szCs w:val="22"/>
        </w:rPr>
      </w:pPr>
      <w:r>
        <w:rPr>
          <w:rFonts w:cs="Times New Roman" w:ascii="Times New Roman" w:hAnsi="Times New Roman"/>
          <w:b/>
          <w:kern w:val="0"/>
          <w:sz w:val="24"/>
          <w:szCs w:val="22"/>
        </w:rPr>
      </w:r>
    </w:p>
    <w:p>
      <w:pPr>
        <w:pStyle w:val="Normal"/>
        <w:suppressAutoHyphens w:val="false"/>
        <w:autoSpaceDE w:val="false"/>
        <w:ind w:right="142" w:hanging="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suppressAutoHyphens w:val="false"/>
        <w:autoSpaceDE w:val="false"/>
        <w:ind w:right="142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</w:rPr>
        <w:t xml:space="preserve">3.5. ВРАЧЕБНО-ПЕДАГОГИЧЕСКИЙ, ПСИХОЛОГИЧЕСКИЙ </w:t>
      </w:r>
    </w:p>
    <w:p>
      <w:pPr>
        <w:pStyle w:val="Normal"/>
        <w:suppressAutoHyphens w:val="false"/>
        <w:autoSpaceDE w:val="false"/>
        <w:ind w:right="142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4"/>
        </w:rPr>
        <w:t>И БИОХИМИЧЕСКИЙ КОНТРОЛЬ</w:t>
      </w:r>
    </w:p>
    <w:p>
      <w:pPr>
        <w:pStyle w:val="Normal"/>
        <w:suppressAutoHyphens w:val="false"/>
        <w:autoSpaceDE w:val="false"/>
        <w:ind w:left="-567" w:right="142" w:firstLine="567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right="142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ходе осуществления учебно-тренировочного процесса необходимо организовывать проведение врачебно-педагогического, психологического и биохимического контроля. Врачебно-педагогический, психологический и биохимический контроль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роводят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в процессе тренировочных занятий для определения уровня готовности и оценки эффективности тренировки; при организации учебно-тренировочных занятий. </w:t>
      </w:r>
    </w:p>
    <w:p>
      <w:pPr>
        <w:pStyle w:val="Normal"/>
        <w:suppressAutoHyphens w:val="false"/>
        <w:autoSpaceDE w:val="false"/>
        <w:ind w:right="142"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о-педагогический, психологический и биохимический контроль осуществляется путем проведения комплексного контроля.  Цель комплексного контроля - получение полной объективной информации о здоровье и подготовленности каждого учащегося.</w:t>
      </w:r>
    </w:p>
    <w:p>
      <w:pPr>
        <w:pStyle w:val="Normal"/>
        <w:suppressAutoHyphens w:val="false"/>
        <w:autoSpaceDE w:val="false"/>
        <w:ind w:right="142"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контроль включает в себя единую систему проведения всех процедур обследования, оценки структуры тренировочной и соревновательной деятельности (соответствие спортивных результатов прогнозу, выполнение индивидуальных планов по тренировочным нагрузкам, диагностика здоровья и функционального состояния, уровень специальной физической, технической и психологической подготовленности, выполнение назначенных лечебно-профилактических процедур и восстановительных мероприятий и т.д.).</w:t>
      </w:r>
    </w:p>
    <w:p>
      <w:pPr>
        <w:pStyle w:val="Normal"/>
        <w:suppressAutoHyphens w:val="false"/>
        <w:autoSpaceDE w:val="false"/>
        <w:ind w:right="142"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комплексного контроля: обследование соревновательной деятельности, углубленные комплексные медицинские обследования (УМО и УКО), этапные комплексные обследования, текущие обследования.</w:t>
      </w:r>
    </w:p>
    <w:p>
      <w:pPr>
        <w:pStyle w:val="Normal"/>
        <w:suppressAutoHyphens w:val="false"/>
        <w:autoSpaceDE w:val="false"/>
        <w:ind w:right="142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На основании данных такого контроля оценивается степень соответствия процесса тренировочных занятий уровню состояния здоровья спортсмена, его физическому развитию, тренированности и дать рекомендации по режиму и методике тренировки.</w:t>
      </w:r>
    </w:p>
    <w:p>
      <w:pPr>
        <w:pStyle w:val="Normal"/>
        <w:suppressAutoHyphens w:val="false"/>
        <w:autoSpaceDE w:val="false"/>
        <w:ind w:right="142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Тренер-преподаватель  планирует учебно-тренировочный процесс с учетом результатов контроля, составляет перспективные и текущие планы тренировочных занятий, принимая во внимание обеспечение индивидуального подхода. По результатам текущих наблюдений  и контроля вносятся соответствующие корректировки в планы учебно-тренировочного процесса.</w:t>
      </w:r>
    </w:p>
    <w:p>
      <w:pPr>
        <w:pStyle w:val="Normal"/>
        <w:suppressAutoHyphens w:val="false"/>
        <w:autoSpaceDE w:val="false"/>
        <w:ind w:left="-567" w:right="142" w:firstLine="567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-567" w:firstLine="567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4"/>
          <w:szCs w:val="28"/>
        </w:rPr>
      </w:pPr>
      <w:r>
        <w:rPr>
          <w:rFonts w:cs="Times New Roman" w:ascii="Times New Roman" w:hAnsi="Times New Roman"/>
          <w:b/>
          <w:kern w:val="0"/>
          <w:sz w:val="24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kern w:val="0"/>
          <w:sz w:val="24"/>
        </w:rPr>
        <w:t>3.6. ОРГАНИЗАЦИЯ ПСИХОЛОГИЧЕСКОЙ ПОДГОТОВКИ</w:t>
      </w:r>
    </w:p>
    <w:p>
      <w:pPr>
        <w:pStyle w:val="Normal"/>
        <w:widowControl/>
        <w:suppressAutoHyphens w:val="false"/>
        <w:ind w:left="-567" w:firstLine="567"/>
        <w:jc w:val="center"/>
        <w:rPr>
          <w:rFonts w:ascii="Times New Roman" w:hAnsi="Times New Roman" w:cs="Times New Roman"/>
          <w:b/>
          <w:b/>
          <w:i/>
          <w:i/>
          <w:i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сихологическая подготовка предусматривает формирование личности спортсмена и межличностных отношений, развитие спортивного интеллекта, психологических функций и психомоторных качеств. Психологический аспект воспитания спортсменов не может быть отделен от социологического и педагогического аспектов этого единого процесс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сихологический аспект процесса воспитания имеет два основных направления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ыявление комплекса психических качеств и особенностей спортсменов, от которых зависит усвоение нравственных принципов и норм поведения и диагностика проявлений этих качеств и особенностей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действие выработке правильного психологического отношения к внешним факторам, воздействующим на формирование личности и процесс воспитания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Основными задачами психологической подготовки является формирование положительного настроя на тренировочную и соревновательную деятельность. 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 основным методам психологической подготовки относятся беседы, педагогическое внушение, убеждение, методы моделирования соревновательных ситуаций через игру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работе с юными теннисистами должна прослеживаться определенная тенденция в использовании тех или иных средств психологического воздействия в каждой конкретной части тренировочного занятия. Так, в подготовительной части (разминке) даются упражнения на развитие внимания, сенсомоторики, волевых способностей; в основной - эмоциональная устойчивость, способность к самоконтролю; в заключительной - способность к саморегуляциии и нервно-психологическому восстановлению. Акцент в распределении средств и методов психологической подготовки в первую очередь должен зависеть от индивидуальных особенностей каждого спортсмена, а также от задач и направленности тренировочного занятия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lang w:eastAsia="ar-SA"/>
        </w:rPr>
        <w:t>3.7. ПЛАН ПРИМЕНЕНИЯ ВОССТАНОВИТЕЛЬНЫХ СРЕДСТВ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Для восстановления учащегося до исходного уровня применяется широкий комплекс средств восстановления, который подбирается с учетом возраста и квалификации спортсмена, его индивидуальных особенностей, этапа подготовк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ar-SA"/>
        </w:rPr>
        <w:t>Этап начальной подготовк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Восстановление работоспособности естественным путем: чередование тренировочных дней и дней отдыха, постепенное возрастание объема и интенсивности занятий (от простого к сложному), проведение занятий в игровой форме. Рациональное сочетание на занятиях игр и упражнений с интервалами отдыха. Эмоциональность занятий за счет использования в занятии подвижных игр и эстафет. Гигиенический душ, теплые ванны, водные процедуры закаливающего характера, прогулки на воздух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ar-SA"/>
        </w:rPr>
        <w:t>Тренировочный этап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Восстановление работоспособности за счет педагогических, гигиенических, психологических и медико-биологических средств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Средства восстановления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- педагогические средства являются основными, т.к. восстановление и повышение спортивных результатов возможны только при рациональном построении тренировки и соответствии ее объема и интенсивности функциональному состоянию организма спортсмена; необходимо оптимальное соотношение нагрузок и отдыха, как в отдельном занятии, так и на отдельных этапах подготовк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- гигиенические: режим дня, уход за телом, одеждой, обувью, калорийность и витаминизация пищи, питьевой режим, закаливание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- психологические средства обеспечивают устойчивость психологических состояний игроков для подготовки и участия в соревнованиях, для чего применяются: аутогенная психорегулирующая тренировка, педагогические методы – внушение, специальные дыхательные упражнения, отвлекающие беседы с учащимися; для проведения этой работы на тренировочном этапе привлекаются психологи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- медико-биологические средства: витаминизация, физиотерапия (ионофорез, гальванизация под наблюдением врача), гидротерапия, все виды массажа, русская парная баня и сауна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3.8. ПЛАН АНТИДОПИНГОВЫХ МЕРОПРИЯТИЙ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руглогодично тренером-преподавателем проводится разъяснительная работа по пресечению использования допинга. Следовательно, во время организации тренировочного процесса необходимо производить следующие антидопинговые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ление лиц, проходящих спортивную подготовку с положениями основных действующих антидопинговых документов (антидопинговые правила, утвержденные соответствующей международной федерацией и переведенные на русский язык, Кодекс ВАДА, Международные стандарты ВАДА) в объеме, касающемся этих лиц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бесед по антидопинговой тематике для учащих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ведение антидопинговой пропаганды среди учащихся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kern w:val="0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</w:rPr>
        <w:t>3.9. ПЛАН ИНСТРУКТОРСКОЙ И СУДЕЙСКОЙ ПРАКТИКИ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дна из важнейших задач ДЮСШ – подготовка учащихся к роли помощника тренера-преподавателя, инструкторов и участие в организации и проведении массовых спортивных соревнований в качестве судей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ская и судейская практика являются продолжением учебно-тренировочного процесса теннисистов, способствуют овладению практическими навыками в преподавании и судействе теннис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ская практика. В основе инструкторских занятий лежит принятая методика обучения настольному теннису. Инструкторская практика наиболее эффективна, когда спортсмены имеют уже необходимое представление о методике обучения, а также правильно выработанные и прочно усвоенные технические навык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ервые серьезные шаги в решении этих задач целесообразно начинать в тренировочных группах и продолжать активную инструкторскую и судейскую практику на всех последующих этапах подготовк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дачи, решаемые в этом разделе подготовки, постоянно изменяются с повышением возраста, стажа и уровня спортивной квалификаци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Тренировочные группы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привитие навыков организации и проведения тренировочных занятий в младших группах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0"/>
          <w:sz w:val="28"/>
          <w:szCs w:val="28"/>
        </w:rPr>
        <w:t>овладение терминологией тенниса и применение ее на занятиях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овладение основами методики построения тренировочного занятия - подготовительная, основная и заключительная часть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развитие способностей наблюдения за выполнением упражнений, игровых технических приемов и выявления ошибок, умение их исправлять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амостоятельное составление планов тренировок, ведение дневников самоконтроля, анализ тренировочных и соревновательных нагрузок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изучение основных правил соревнований, систем проведения, ведения протоколов соревнований. Судейство командных, одиночных и парных соревнов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ИСТЕМА КОНТРОЛЯ И ЗАЧЕТНЫЕ ТРЕБОВАНИЯ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1. КРИТЕРИИ ПОДГОТОВКИ УЧАЩИХСЯ НА ЭТАПАХ СПОРТИВНОЙ ПОДГОТОВК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тапе начальной подготовки</w:t>
      </w:r>
      <w:r>
        <w:rPr>
          <w:b/>
          <w:i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занятиям настольным теннис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всесторонней физической подготовл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развитие специальных физических качест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обучение основным техническим действиям и тактическим комбинация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едению соревновательной борьбы в тренировочных матчах и турнирах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динамика прироста индивидуальных показателей физической подготовленности  спортсмен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уровень освоения основ техники в настольном теннисе.</w:t>
      </w:r>
    </w:p>
    <w:p>
      <w:pPr>
        <w:pStyle w:val="ListParagraph"/>
        <w:ind w:left="0" w:right="-1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енировочном этапе:</w:t>
      </w:r>
    </w:p>
    <w:p>
      <w:pPr>
        <w:pStyle w:val="ListParagraph"/>
        <w:ind w:left="0" w:right="-1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, уровень физической подготовленности спортсменов;</w:t>
      </w:r>
    </w:p>
    <w:p>
      <w:pPr>
        <w:pStyle w:val="ListParagraph"/>
        <w:ind w:left="0" w:right="-1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а роста уровня специальной физической и технико-тактической подготовленности в соответствии с индивидуальными особенностями;</w:t>
      </w:r>
    </w:p>
    <w:p>
      <w:pPr>
        <w:pStyle w:val="ListParagraph"/>
        <w:ind w:left="0" w:right="-11" w:firstLine="567"/>
        <w:jc w:val="both"/>
        <w:rPr/>
      </w:pPr>
      <w:r>
        <w:rPr>
          <w:sz w:val="28"/>
          <w:szCs w:val="28"/>
        </w:rPr>
        <w:t>- уровень освоения объёмов тренировочных нагрузок, предусмотренных программой спортивной подготовки по настольному теннису;</w:t>
      </w:r>
    </w:p>
    <w:p>
      <w:pPr>
        <w:pStyle w:val="ListParagraph"/>
        <w:ind w:left="0" w:right="-1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участия в физкультурно-спортивных соревнованиях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lang w:eastAsia="en-US"/>
        </w:rPr>
        <w:t>4.2. ТРЕБОВАНИЯ К РЕЗУЛЬТАТА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 по игровым видам спорта является приобретение учащимися следующих знаний, умений и навыков в предметных област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области теории и методики физической культуры и спор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развития избранного вида спор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роль физической культуры и спорта в современном обществ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предотвращение противоправного влияния на результаты официальных спортивных соревнований и об ответственности за такое противоправное влия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спортивной подготов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е сведения о строении и функциях организма челове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гиенические знания, умения и навы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дня, закаливание организма, здоровый образ жизн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спортивного пит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борудованию, инвентарю и спортивной экипиров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техники безопасности при занятиях избранным спорт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бласти общей и специальной физической подготовк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комплексов физических упражн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сновных физических качеств (гибкости, быстроты, силы, координации, выносливости) и психологических качеств, в том числе, базирующихся на них способностях, а также их гармоничное сочетание применительно к специфике занятий избранным видом спор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, повышение уровня физической работоспособности и функциональных возможностей организма, содействие гармоничному физическому развит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бласти избранного вида спор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ами техники и тактики в избранном виде спорта, повышение плотности технико-тактических действий в обусловленных интервалах игр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оревновательного опыта путем участия в спортивных соревнова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оответствующих возрасту, полу и уровню подготовленности занимающихся тренировочных и соревновательных нагруз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норм, требований и условий их выполнения для присвоения спортивных разрядов и званий по избранному виду спор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бласти развития творческого мыш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зобретательности и логического мыш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сравнивать, выявлять и устанавливать закономерности, связи и отношения, самостоятельно решать и объяснять ход решения поставленной задач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концентрировать внимание, находиться в готовности совершать двигательные действия в игре в период проведения тренировочных занятий (в том числе в спортивных соревнованиях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>На этапе начальной подготовк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формирование устойчивого интереса к занятиям настольным теннис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формирование широкого круга двигательных умений и навы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освоение основ техники по виду спорта настольный теннис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всестороннее гармоничное развитие физических качест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укрепление здоровья спортсмен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отбор перспективных юных спортсменов для дальнейших занятий по виду спорта настольный теннис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>На тренировочном этапе (этапе спортивной специализации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приобретение опыта и достижение стабильности выступления на официальных спортивных соревнованиях по виду спорта настольный теннис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формирование спортивной мотив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укрепление здоровья спортсмен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>Требования к участию в спортивных соревнованиях лиц, проходящих спортивную подготовку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соответствие возраста и пола участника положению (регламенту) об официальных спортивных соревнованиях и правилам вида спорта настольный теннис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настольный теннис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выполнение плана спортивной подготовк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прохождение предварительного соревновательного отбор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о - спортивных мероприятий (Приложение 1) и положениями (регламентами) о спортивных соревнованиях и спортивных мероприятиях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24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24"/>
        </w:rPr>
        <w:t xml:space="preserve">4.3. Виды контроля за эффективностью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24"/>
        </w:rPr>
        <w:t>тренировочных заняти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Цель контроля — оптимизировать процесс спортивной подготовки учащихся на основе объективной оценки различных сторон его подготовленно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онтролируется выполнение запланированного содержания спортивной подготовки на каждом ее этапе через выяснение состояния различных сторон подготовленности спортсменов (физической, технической, тактической)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нято выделять три вида контроля: этапный, текущий и оперативный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Этапный контроль позволяет подвести итоги учебно-тренировочной работы за определенный период: в течение нескольких лет, года, макро цикла или этап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екущий контроль направлен на оценку текущих состояний, которые являются следствием нагрузок серии занятий тренировочных или соревновательных микроциклов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перативный контроль предусматривает оценку оперативных состояний — срочных реакций организма спортсмена на нагрузки в ходе отдельных тренировочных занятий или соревнований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амоконтроль также входит в систему контроля за эффективностью спортивной подготовк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и методы контроля могут носить педагогический, психологический и медико-биологический характер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иды контроля за эффективностью тренировочных занятий по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 приведены в Приложении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4. КОМПЛЕКС КОНТРОЛЬНЫХ УПРАЖ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контрольных упражнений (промежуточная аттестация) необходимо принимать для учета и анализа работы, подготовки учащегося по окончании года обучения. При организации и проведении итоговых аттестаций рекомендуется: осуществлять прием нормативов примерно в одно и тоже время суток, при одинаковых погодных услов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 освоившие полный курс за год программы спортивной подготовки допускаются для сдачи промежуточной (годовой)  аттестации (комплексы контрольных упражнений для оценки общей, специальной физической, технико-тактической подготовки). Оценка показателей общей физической подготовленности и специальной подготовки проводится в соответствии с контрольно-переводными нормативами по настольному теннису в соответствии с периодом обучения.   Учащиеся, успешно сдавшие аттестацию, по итогам года переводятся на следующий этап (год) подгото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онтрольно-переводные нормативы по общей физической подготовке по настольному теннису  для групп начальной подготовки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41"/>
        <w:gridCol w:w="474"/>
        <w:gridCol w:w="474"/>
        <w:gridCol w:w="474"/>
        <w:gridCol w:w="474"/>
        <w:gridCol w:w="474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ые нормативы (мальчики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П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7-8 лет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П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8-9 лет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П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9-10 лет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П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10-11 лет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П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11-12 лет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П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12-13 лет)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</w:tr>
      <w:tr>
        <w:trPr>
          <w:trHeight w:val="29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</w:tr>
      <w:tr>
        <w:trPr>
          <w:trHeight w:val="34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30 м, сек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4</w:t>
            </w:r>
          </w:p>
        </w:tc>
      </w:tr>
      <w:tr>
        <w:trPr>
          <w:trHeight w:val="34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боком через гимнастическую скамейку за 30 сек, ра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</w:tr>
      <w:tr>
        <w:trPr>
          <w:trHeight w:val="34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 за 30 сек, ра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</w:tr>
      <w:tr>
        <w:trPr>
          <w:trHeight w:val="34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</w:t>
            </w:r>
          </w:p>
        </w:tc>
      </w:tr>
      <w:tr>
        <w:trPr>
          <w:trHeight w:val="34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для настольного тенниса, 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баллов              24-21              20-17           16-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ОФП            Высокий      Средний       Низк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онтрольно-переводные нормативы по общей физической подготовке по настольному теннису для групп начальной подготовки</w:t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7"/>
        <w:gridCol w:w="489"/>
        <w:gridCol w:w="489"/>
        <w:gridCol w:w="489"/>
        <w:gridCol w:w="489"/>
        <w:gridCol w:w="489"/>
        <w:gridCol w:w="489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ые нормативы (девочки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П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7-8 лет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П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8-9 лет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П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9-10 лет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П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10-11 лет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П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11-12 лет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П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12-13 лет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Ф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</w:tr>
      <w:tr>
        <w:trPr>
          <w:trHeight w:val="3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Бег на 30 м, сек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8</w:t>
            </w:r>
          </w:p>
        </w:tc>
      </w:tr>
      <w:tr>
        <w:trPr>
          <w:trHeight w:val="3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ыжки боком через гимнастическую скамейку за 30 сек, ра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</w:tr>
      <w:tr>
        <w:trPr>
          <w:trHeight w:val="3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ыжки через скакалку за 30 сек, ра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</w:tr>
      <w:tr>
        <w:trPr>
          <w:trHeight w:val="3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ыжок в длину с места, с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</w:t>
            </w:r>
          </w:p>
        </w:tc>
      </w:tr>
      <w:tr>
        <w:trPr>
          <w:trHeight w:val="3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етание мяча для настольного тенниса, 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0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умма баллов              24-21              21-17           16-13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ОФП            Высокий      Средний       Низкий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переводные нормативы по общей физической подготовке по настольному тенни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групп тренировочного этапа (этап спортивной специализации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"/>
        <w:gridCol w:w="425"/>
        <w:gridCol w:w="426"/>
        <w:gridCol w:w="708"/>
        <w:gridCol w:w="567"/>
        <w:gridCol w:w="709"/>
        <w:gridCol w:w="567"/>
        <w:gridCol w:w="567"/>
        <w:gridCol w:w="567"/>
        <w:gridCol w:w="709"/>
        <w:gridCol w:w="709"/>
        <w:gridCol w:w="567"/>
        <w:gridCol w:w="567"/>
        <w:gridCol w:w="425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трольные норматив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юнош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-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-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-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</w:tr>
      <w:tr>
        <w:trPr>
          <w:trHeight w:val="2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Ф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Бег на 10 м, се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Бег на 30 м, се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ыжки через скакалку за 45 сек, р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ыжок в длину с места,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одтягивание на перекладине, р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баллов              24-21              21-17           16-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ОФП            Высокий      Средний       Низк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переводные нормативы по общей физической подготовке по настольному тенни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групп тренировочного этапа (этап спортивной специализации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67"/>
        <w:gridCol w:w="567"/>
        <w:gridCol w:w="567"/>
        <w:gridCol w:w="567"/>
        <w:gridCol w:w="602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трольные норматив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евушк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-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-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</w:tr>
      <w:tr>
        <w:trPr>
          <w:trHeight w:val="2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Ф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</w:tr>
      <w:tr>
        <w:trPr>
          <w:trHeight w:val="3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Бег на 10 м, с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0</w:t>
            </w:r>
          </w:p>
        </w:tc>
      </w:tr>
      <w:tr>
        <w:trPr>
          <w:trHeight w:val="3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Бег на 30 м, с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8</w:t>
            </w:r>
          </w:p>
        </w:tc>
      </w:tr>
      <w:tr>
        <w:trPr>
          <w:trHeight w:val="3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ыжки через скакалку за 45 сек,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</w:tr>
      <w:tr>
        <w:trPr>
          <w:trHeight w:val="3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ыжок в длину с места,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0</w:t>
            </w:r>
          </w:p>
        </w:tc>
      </w:tr>
      <w:tr>
        <w:trPr>
          <w:trHeight w:val="3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Сгибание и разгибание рук в упоре лежа,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баллов              24-21              21-17           16-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ОФП            Высокий      Средний       Низк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переводные нормативы по специальной  физической подготовке по настольному тенни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групп тренировочного этапа (этап спортивной специализации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567"/>
        <w:gridCol w:w="662"/>
        <w:gridCol w:w="472"/>
        <w:gridCol w:w="425"/>
        <w:gridCol w:w="567"/>
        <w:gridCol w:w="425"/>
        <w:gridCol w:w="567"/>
        <w:gridCol w:w="567"/>
        <w:gridCol w:w="425"/>
        <w:gridCol w:w="567"/>
        <w:gridCol w:w="567"/>
        <w:gridCol w:w="426"/>
        <w:gridCol w:w="425"/>
        <w:gridCol w:w="425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трольные норматив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юноши, девушк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-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-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-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-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-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готовк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</w:t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Ф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</w:tr>
      <w:tr>
        <w:trPr>
          <w:trHeight w:val="3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подачи справа накатом в правую половину сто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из 10 попы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>
          <w:trHeight w:val="3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подачи слева подрезкой в левую половину ст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из 10 попы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>
          <w:trHeight w:val="3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четание наката справа и сл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правый угол ст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количество раз без ошиб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</w:tr>
      <w:tr>
        <w:trPr>
          <w:trHeight w:val="6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Топс-спин справа по диагона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количество раз без ошиб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>
          <w:trHeight w:val="3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Топс-спин слева по диагона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количество раз без ошиб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>
          <w:trHeight w:val="3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Сочетание топс-спина справа и  слева по всему стол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количество ошибок за 3 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баллов              28-25              24-21           20-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ОФП            Высокий      Средний       Низк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О-ПЕРЕВОДНЫЕ НОРМАТИВ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lang w:eastAsia="en-US"/>
        </w:rPr>
        <w:t>НОРМАТИВ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lang w:eastAsia="en-US"/>
        </w:rPr>
        <w:t>ОБЩЕЙ ФИЗИЧЕСКОЙ И СПЕЦИАЛЬНОЙ ФИЗИЧЕСКОЙ ПОДГОТОВКИ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ДЛЯ ЗАЧИСЛЕНИЯ В ГРУППЫ НА ЭТАПЕ НАЧАЛЬНОЙ ПОДГОТОВ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2"/>
        <w:gridCol w:w="3383"/>
        <w:gridCol w:w="3668"/>
      </w:tblGrid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Развиваемое физическое качество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Контрольные упражнения (тесты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Юнош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Девушк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Быстро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Бег на 30 м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(не более 5,6 с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Бег на 30 м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(не более 5,9 с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Скоростно-силовые качеств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Прыжок в длину с места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(не менее 155 см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Прыжок в длину с места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(не менее 150 см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Метание мяча для н/тенниса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(не менее 4 м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Метание мяча для н/теннис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(не менее 4 м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 xml:space="preserve">Координац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Прыжки боком через гимнастическую скамейку за 30 сек. (не менее 15 раз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Прыжки боком через гимнастическую скамейку за 30 сек. (не менее 15 раз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Прыжки через скакалку за 30 сек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(не менее 35 раз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Прыжки через скакалку за 30 сек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(не менее 30 раз)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0"/>
          <w:sz w:val="24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en-US"/>
        </w:rPr>
      </w:r>
      <w:bookmarkStart w:id="1" w:name="Par419"/>
      <w:bookmarkStart w:id="2" w:name="Par419"/>
      <w:bookmarkEnd w:id="2"/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lang w:eastAsia="en-US"/>
        </w:rPr>
        <w:t>НОРМАТИВ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lang w:eastAsia="en-US"/>
        </w:rPr>
        <w:t>ОБЩЕЙ ФИЗИЧЕСКОЙ И СПЕЦИАЛЬНОЙ ФИЗИЧЕСКОЙ ПОДГОТОВК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lang w:eastAsia="en-US"/>
        </w:rPr>
        <w:t>ДЛЯ ЗАЧИСЛЕНИЯ В ГРУППЫ НА ТРЕНИРОВОЧНОМ ЭТАП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4"/>
          <w:lang w:eastAsia="en-US"/>
        </w:rPr>
        <w:t>(ЭТАПЕ СПОРТИВНОЙ СПЕЦИАЛИЗАЦИИ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)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0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2"/>
        <w:gridCol w:w="23"/>
        <w:gridCol w:w="3360"/>
        <w:gridCol w:w="12"/>
        <w:gridCol w:w="3656"/>
      </w:tblGrid>
      <w:tr>
        <w:trPr/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Развиваемое физическое качество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Контрольные упражнения (тесты)</w:t>
            </w:r>
          </w:p>
        </w:tc>
      </w:tr>
      <w:tr>
        <w:trPr/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Юнош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Девушки</w:t>
            </w:r>
          </w:p>
        </w:tc>
      </w:tr>
      <w:tr>
        <w:trPr/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Быстрот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Бег на 10 м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(не более 3,4 с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Бег на 10 м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(не более 3,8 с)</w:t>
            </w:r>
          </w:p>
        </w:tc>
      </w:tr>
      <w:tr>
        <w:trPr/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Бег на 30 м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(не более 5,3 с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Бег на 30 м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(не более 5,5 с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 xml:space="preserve">Координация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Прыжки через скакалку за 45 сек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(не менее 75 раз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Прыжки через скакалку за 45 сек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(не менее 65 раз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 xml:space="preserve">Скоростно-силовые качества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Прыжок в длину с места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(не менее 160 см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Прыжок в длину с места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(не менее 155 см)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Силовая выносливость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Подтягивание на перекладине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(не менее 7 раз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Сгибание и разгибание в упоре лежа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(не менее 10 раз)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Техническое мастерство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Обязательная техническая программ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en-US"/>
              </w:rPr>
              <w:t>Обязательная техническая программа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Cs w:val="20"/>
          <w:lang w:eastAsia="en-US"/>
        </w:rPr>
      </w:pPr>
      <w:r>
        <w:rPr>
          <w:rFonts w:cs="Times New Roman" w:ascii="Times New Roman" w:hAnsi="Times New Roman"/>
          <w:kern w:val="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0"/>
          <w:lang w:eastAsia="en-US"/>
        </w:rPr>
      </w:pPr>
      <w:r>
        <w:rPr>
          <w:rFonts w:cs="Times New Roman" w:ascii="Times New Roman" w:hAnsi="Times New Roman"/>
          <w:b/>
          <w:kern w:val="0"/>
          <w:szCs w:val="20"/>
          <w:lang w:eastAsia="en-US"/>
        </w:rPr>
      </w:r>
      <w:bookmarkStart w:id="3" w:name="Par463"/>
      <w:bookmarkStart w:id="4" w:name="Par463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5. ПЕРЕЧЕНЬ ИНФОРМАЦИОННОГО ОБЕСПЕЧ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РФ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4 декабря 2007г. № 329-Ф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й культуре и спорте в Р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(с изменениями № 412-ФЗ от 6 декабря 2011 года)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2. Амелин А.Н. Современный настольный теннис. - М.: ФиС, 1982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3.Амелин А.Н., Пашинин В. А. Настольный теннис (Азбука спорта). -М.: ФиС, 1999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4.Байгулов Ю.П., Романин А.Н. Основы настольного тенниса. - М.: ФиС, 1979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5.Байгулов Ю.П. Настольный теннис: Вчера, сегодня, завтра. - М.: ФиС, 2000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6. Балайшите Л. От семи до ... (Твой первый старт). - М.: ФиС, 1984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7. Барчукова Г.В. Современные подходы к формированию технико-тактического мастерства игроков в настольный теннис. - М.:РГАФК, 1997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8. Барчукова Г.В., Шпрах С.Д. Игра, доступная всем. - М.: Знание, 1991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9. Барчукова Г.В. Настольный теннис (Спорт для всех). - М.: ФиС, 1990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10. Барчукова Г.В. Учись играть в настольный теннис. - М.: Советский спорт, 1989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11. Барчукова Г. В. Педагогический контроль за подготовленностью игроков в настольный теннис. - М.: ГЦОЛИФК, 1984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12. Богушас М.-В.М. Играем в настольный теннис: Книга для учащихся. - М.: Просвещение, 1987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13. Воронин Е.В. Влияние скоростных психомоторных показателей на выбор тактики игры в настольном теннисе // Теория и практика физической культуры. - 1983. - № 10. - С. 52-54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14. Голомазов С.В., Усмангалиев М.Ж. Влияние темпа, времени прослеживания и скорости полета мяча на технику и точность ударов в настольном теннисе // Теория и практика физической культуры. -1989. - №5.-С. 23-26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15. Ефремова А.В. Нормирование нагрузок, направленных на развитие целевой точности технических приемов у игроков в настольный теннис высокой квалификации: Автореф. дис. ... канд. пед. наук / Акад. физвоспитания и спорта Респ. Беларусь. - Минск, 1996. - 19 с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16. Ефремова А.В., Гуэюаловский А.А. Нормирование тренировочных нагрузок на повышение точности ударов в настольном теннисе. - Минск, 1995.-18 с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17. Захаров Г. С. Настольный теннис: Теоретические основы. -Ярославль: Верхне-Волжское кн. из-во, 1990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18. Захаров Г.С. Настольный теннис: Школа игры. - Из-во: «Талка», 1991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19. Матыцин О.В. Многолетняя подготовка юных спортсменов в настольном теннисе. - М.: «Теория и практика физической культуры», 2001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20. Матыцин О.В. Настольный теннис: Неизвестное об известном. - М.: РГАФК, 1995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21. Настольный теннис: Пер. с кит./ Под ред. Сюй Яныпэна. - М.: ФиС, 1987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22. Настольный теннис: Программа для детско-юношеских спортивных школ, специализированных детско-юношеских спортивных школ олимпийского резерва и школ высшего спортивного мастерства. - М., 1980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23. Настольный теннис: Учебная программа для детско-юношеских спортивных школ и специализированных детско-юношеских школ олимпийского резерва (Методическая часть). - М.: Советский спорт, 1990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24. Неизвестное об известном / Под ред. О.В. Матыцина.-М., 1995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25. Ормаи Л. Современный настольный теннис. - М.: ФиС, 1985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26. Правила настольного тенниса. - М., 2010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27. Серова Л.К., Скачков И.Г. Умей владеть ракеткой. - Л.: Лениздат, 1989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28. Усматалиев М.Ж. Методические особенности совершенствования точности и быстроты двигательных действий в настольном теннисе: Автореф. дис. ... канд. пед. наук / ГЦОЛИФК. - М., 1991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29. Шестеркип О.И. Методика технической подготовки игроков в настольный теннис на этапе начальной спортивной специализации: Дис. ... канд. пед. наук / РГАФК. - М., 2000. - 160 с.</w:t>
      </w:r>
    </w:p>
    <w:p>
      <w:pPr>
        <w:pStyle w:val="Normal"/>
        <w:widowControl/>
        <w:suppressAutoHyphens w:val="false"/>
        <w:spacing w:lineRule="auto" w:line="276"/>
        <w:ind w:left="567" w:right="-1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30. Шпрах С. У меня секретов нет. Техника/ Приложение № 1 к журналу «Настольный теннис». - М., 1998.</w:t>
      </w:r>
    </w:p>
    <w:p>
      <w:pPr>
        <w:pStyle w:val="ListParagraph"/>
        <w:suppressAutoHyphens w:val="false"/>
        <w:spacing w:lineRule="auto" w:line="276"/>
        <w:ind w:left="735" w:right="-1" w:hanging="0"/>
        <w:jc w:val="both"/>
        <w:rPr/>
      </w:pPr>
      <w:r>
        <w:rPr>
          <w:sz w:val="28"/>
          <w:szCs w:val="28"/>
        </w:rPr>
        <w:t>31.</w:t>
      </w:r>
      <w:r>
        <w:rPr>
          <w:b/>
          <w:sz w:val="28"/>
          <w:szCs w:val="28"/>
        </w:rPr>
        <w:t>Интернет-ресурсы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tf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ициальный сайт Федерации настольного тенниса России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ww.ittf.com/- Официальный сайт Международной Федерации настольного теннис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Calibri"/>
          <w:b/>
          <w:b/>
          <w:sz w:val="28"/>
          <w:szCs w:val="20"/>
        </w:rPr>
      </w:pPr>
      <w:r>
        <w:rPr>
          <w:rFonts w:cs="Calibri" w:ascii="Times New Roman" w:hAnsi="Times New Roman"/>
          <w:b/>
          <w:sz w:val="28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Calibri"/>
          <w:b/>
          <w:b/>
          <w:szCs w:val="20"/>
          <w:highlight w:val="yellow"/>
        </w:rPr>
      </w:pPr>
      <w:r>
        <w:rPr>
          <w:rFonts w:cs="Calibri"/>
          <w:b/>
          <w:szCs w:val="20"/>
          <w:highlight w:val="yellow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Calibri"/>
          <w:b/>
          <w:b/>
          <w:szCs w:val="20"/>
          <w:highlight w:val="yellow"/>
        </w:rPr>
      </w:pPr>
      <w:r>
        <w:rPr>
          <w:rFonts w:cs="Calibri"/>
          <w:b/>
          <w:szCs w:val="20"/>
          <w:highlight w:val="yellow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Calibri"/>
          <w:b/>
          <w:b/>
          <w:szCs w:val="20"/>
          <w:highlight w:val="yellow"/>
        </w:rPr>
      </w:pPr>
      <w:r>
        <w:rPr>
          <w:rFonts w:cs="Calibri"/>
          <w:b/>
          <w:szCs w:val="20"/>
          <w:highlight w:val="yellow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го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21"/>
        <w:gridCol w:w="985"/>
        <w:gridCol w:w="976"/>
      </w:tblGrid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. ча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2.             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езопасности. Стойка теннисиста.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Жонглирование мячом с использованием пола.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Хватка ракетк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нглирование мячом с использованием пола.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 Имитация стойки с правильной хваткой рак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нглирование мячом с использованием пола.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             8.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 Имитация стойки с правильной хваткой рак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нглирование мячом с использованием и без использования пола.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10.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 Имитация стойки с правильной хваткой рак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нглирование мячом с использованием и без использования пола.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 Имитация стойки с правильной хваткой рак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нглирование мячом с использованием и без использования пола.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 Имитация стойки с правильной хваткой рак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нглирование мячом с использованием и без использования пола.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 Имитация стойки с правильной хваткой рак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нглирование мячом с использованием и без использования пола.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 Имитация стойки с правильной хваткой рак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нглирование мячом без использования пола.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Физическая культура и спорт в РФ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нглирование мячом без использования пола.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 Имитация стойки с правильной хваткой рак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нглирование мячом без использования пола.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П. Развитие настольного тенниса в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нглирование мячом с ударами разной высоты.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нглирование мячом с ударами разной высоты.                    Упражнения с ракеткой и мячом в движении.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нглирование мячом с ударами разной высоты.                    Упражнения с ракеткой и мячом в движении.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</w:t>
            </w:r>
            <w:r>
              <w:rPr>
                <w:rStyle w:val="FontStyle97"/>
                <w:sz w:val="28"/>
                <w:szCs w:val="28"/>
              </w:rPr>
              <w:t>Воспитание нравственных и волевых качеств спортсмена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с ракеткой и мячом в движении.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нглирование мячом с ударами разной высоты.                    Упражнения с ракеткой и мячом в движении.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нглирование мячом с ударами разной высоты.                    Упражнения с ракеткой и мячом в движении.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97"/>
                <w:sz w:val="28"/>
                <w:szCs w:val="28"/>
              </w:rPr>
              <w:t>Влияние физических упражнений на организм чело</w:t>
              <w:softHyphen/>
              <w:t>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с ракеткой и мячом в движении.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. ча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нглирование мячом с ударами разной высоты.                    Упражнения с ракеткой и мячом в движении.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нглирование мячом с ударами разной высоты.                    Упражнения с ракеткой и мячом в движении.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</w:t>
            </w:r>
            <w:r>
              <w:rPr>
                <w:rStyle w:val="FontStyle97"/>
                <w:sz w:val="28"/>
                <w:szCs w:val="28"/>
              </w:rPr>
              <w:t xml:space="preserve">Гигиенические требования к занимающимся спорт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нглирование мячом с ударами разной высоты.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нглирование мячом с ударами разной высоты.                    Упражнения с ракеткой и мячом в движении.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и восстановительные меропри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</w:t>
            </w:r>
            <w:r>
              <w:rPr>
                <w:rStyle w:val="FontStyle97"/>
                <w:sz w:val="28"/>
                <w:szCs w:val="28"/>
              </w:rPr>
              <w:t xml:space="preserve">Профилактика травматизма в спорте.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нглирование мячом с ударами разной высот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нглирование мячом с ударами разной высоты.                    Упражнения с ракеткой и мячом в движении.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нглирование мячом с ударами разной высоты.                    Упражнения с ракеткой и мячом в движении.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онглирование мячом разными способами.                                                         Откидка слева с использованием стен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онглирование мячом разными способами.                                                         Откидка слева с использованием стен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онглирование мячом разными способами.                                                         Откидка справа с использованием стен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онглирование мячом разными способами.                                                         Откидка справа с использованием стен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онглирование мячом разными способами.                                                         Откидки слева и справа с использованием стен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 подачи.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идки слева и справа с использованием стен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Игра на столе откидкой слева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Игра на столе откидкой слева.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Игра на столе откидкой слева.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Игра на столе откидкой справа.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Игра на столе откидкой справа.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Игра на столе откидкой справа.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Игра на столе откидкой справа, слева. Правило подачи.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Игра на столе откидкой справа, слева. Подачи слева, справа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. ча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Игра на столе откидкой справа, слева. Подачи слева, справа.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Срезка слева.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Срезка слева.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Срезка слева.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Срезка справа.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Срезка справа.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Срезка справа.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срезок слева и справа.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срезок слева и справа.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срезок слева и справа.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срезок слева и справа.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т слева.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т слева.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т слева.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т слева.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т справа.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т справа.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т справа.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т справа.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накатов слева, справа.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накатов слева, справа.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накатов слева, справа.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26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йская практи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. ча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накатов слева, справа.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практи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накатов слева, справа.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накатов слева, справа.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накатов слева, справа.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езка слева.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езка слева.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езка слева.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и восстановительные меропри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езка слева.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.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езка справа.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езка справа.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практи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практи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езка справа.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.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езка справа.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подрезок слева, справа.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подрезок слева, справа.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подрезок слева, справа.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.</w:t>
            </w:r>
          </w:p>
          <w:p>
            <w:pPr>
              <w:pStyle w:val="Normal"/>
              <w:ind w:right="-18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подрезок слева, справа.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практи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прак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. ча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              Имитация передвижений влево-вправо, вперед-назад.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              Имитация передвижений влево-вправо, вперед-назад.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              Имитация передвижений влево-вправо, вперед-назад.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              Имитация передвижений влево-вправо, вперед-назад.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.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              Имитация передвижений влево-вправо, вперед-назад.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             Имитация передвижений в игровой стойке со сменой зон.    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             Имитация передвижений в игровой стойке со сменой зон.    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             Имитация передвижений в игровой стойке со сменой зон.    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             Имитация передвижений в игровой стойке со сменой зон.    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             Имитация передвижений в игровой стойке со сменой зон.    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             Имитация передвижений в игровой стойке со сменой зон.    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             Имитация передвижений в игровой стойке со сменой зон.    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                                                                                              Выполнение ударов, различных по длине.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                                                                                              Выполнение ударов, различных по длине.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                                                                                              Выполнение ударов, различных по длине.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                                                                                              Выполнение ударов, различных по длине.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                                                                                              Выполнение ударов, различных по длине.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ударов по направлениям.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ударов по направлениям.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ударов по направлениям.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ударов по направлениям.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                                                                                                                                                 Игра на счет с использованием срезок, накатов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. ча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                                                                                                                                                    Игра на счет с использованием срезок, накатов.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практи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. Разминка с использованием упражнений на столе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практи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.</w:t>
            </w:r>
          </w:p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.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соревнова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30"/>
        <w:gridCol w:w="2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оревн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ок открытия сезона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Золотая осень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FontStyle21"/>
                <w:sz w:val="28"/>
                <w:szCs w:val="28"/>
              </w:rPr>
              <w:t xml:space="preserve">Межрайонная юношеская лига. </w:t>
            </w:r>
          </w:p>
          <w:p>
            <w:pPr>
              <w:pStyle w:val="Style131"/>
              <w:widowControl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ервый этап. (Вад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66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сенний турнир на призы ООО «Ардатовское молоко».</w:t>
            </w:r>
          </w:p>
          <w:p>
            <w:pPr>
              <w:pStyle w:val="Style141"/>
              <w:widowControl/>
              <w:tabs>
                <w:tab w:val="clear" w:pos="708"/>
                <w:tab w:val="left" w:pos="466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ФОК «Рубин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8"/>
                <w:szCs w:val="28"/>
              </w:rPr>
              <w:t>Межрайонная юношеская лига. Второй этап.</w:t>
            </w:r>
          </w:p>
          <w:p>
            <w:pPr>
              <w:pStyle w:val="Style101"/>
              <w:widowControl/>
              <w:rPr>
                <w:bCs/>
                <w:iCs/>
                <w:spacing w:val="20"/>
                <w:sz w:val="28"/>
                <w:szCs w:val="28"/>
              </w:rPr>
            </w:pPr>
            <w:r>
              <w:rPr>
                <w:rStyle w:val="FontStyle28"/>
                <w:b w:val="false"/>
                <w:i w:val="false"/>
                <w:sz w:val="28"/>
                <w:szCs w:val="28"/>
              </w:rPr>
              <w:t>(Криуша, Вознесенский район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Чемпионат Ардатовского район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70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крытое командное первенство ДЮСШ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турни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1-й Фестиваль настольного тенниса среди юноше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Межрайонная юношеская лига. Третий этап.</w:t>
              <w:br/>
              <w:t>(Арзамасский район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Межрайонная юношеская лига. Четвертый этап.</w:t>
              <w:br/>
              <w:t>(Ардатов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66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есенний турнир на призы ООО «Ардатовское молоко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крытое личное первенство ДЮСШ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Start w:id="5" w:name="Par509"/>
      <w:bookmarkEnd w:id="5"/>
    </w:p>
    <w:sectPr>
      <w:footerReference w:type="default" r:id="rId2"/>
      <w:footerReference w:type="first" r:id="rId3"/>
      <w:type w:val="nextPage"/>
      <w:pgSz w:w="11906" w:h="16838"/>
      <w:pgMar w:left="960" w:right="707" w:gutter="0" w:header="0" w:top="360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56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Arial Unicode MS" w:cs="Arial"/>
      <w:kern w:val="2"/>
      <w:sz w:val="28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kern w:val="2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kern w:val="2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kern w:val="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Символ нумерации"/>
    <w:qFormat/>
    <w:rPr>
      <w:rFonts w:ascii="Times New Roman" w:hAnsi="Times New Roman" w:cs="Times New Roman"/>
      <w:sz w:val="24"/>
    </w:rPr>
  </w:style>
  <w:style w:type="character" w:styleId="Style11">
    <w:name w:val="Маркеры списка"/>
    <w:qFormat/>
    <w:rPr>
      <w:rFonts w:ascii="OpenSymbol;Times New Roman" w:hAnsi="OpenSymbol;Times New Roman" w:cs="OpenSymbol;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2"/>
    </w:rPr>
  </w:style>
  <w:style w:type="character" w:styleId="Style14">
    <w:name w:val="Верхний колонтитул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11">
    <w:name w:val="Нижний колонтитул Знак1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ru-RU" w:bidi="ar-SA"/>
    </w:rPr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Calibri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1382"/>
    </w:pPr>
    <w:rPr>
      <w:rFonts w:ascii="Times New Roman" w:hAnsi="Times New Roman" w:eastAsia="Times New Roman" w:cs="Times New Roman"/>
      <w:kern w:val="0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83"/>
    </w:pPr>
    <w:rPr>
      <w:rFonts w:ascii="Times New Roman" w:hAnsi="Times New Roman" w:eastAsia="Times New Roman" w:cs="Times New Roman"/>
      <w:sz w:val="24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50"/>
      <w:jc w:val="center"/>
    </w:pPr>
    <w:rPr>
      <w:rFonts w:ascii="Times New Roman" w:hAnsi="Times New Roman" w:eastAsia="Times New Roman" w:cs="Times New Roman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sz w:val="24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69"/>
      <w:ind w:hanging="86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7:00Z</dcterms:created>
  <dc:creator>Семья</dc:creator>
  <dc:description/>
  <cp:keywords/>
  <dc:language>en-US</dc:language>
  <cp:lastModifiedBy>SPORT</cp:lastModifiedBy>
  <cp:lastPrinted>2017-05-24T11:34:00Z</cp:lastPrinted>
  <dcterms:modified xsi:type="dcterms:W3CDTF">2018-03-20T10:47:00Z</dcterms:modified>
  <cp:revision>12</cp:revision>
  <dc:subject/>
  <dc:title>Муниципальное бюджетное учреждение дополнительного образования  </dc:title>
</cp:coreProperties>
</file>